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государственное Бюджетное профессиональное образовательное учреждение  «курсавский региональный колледж «интеграл»</w:t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eastAsia="Times New Roman" w:cs="Helvetica"/>
          <w:b/>
          <w:b/>
          <w:cap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caps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8"/>
          <w:szCs w:val="21"/>
        </w:rPr>
      </w:pPr>
      <w:r>
        <w:rPr>
          <w:rFonts w:cs="Helvetica" w:ascii="Helvetica" w:hAnsi="Helvetica"/>
          <w:color w:val="333333"/>
          <w:sz w:val="28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МЕТОДИЧЕСКАЯ РАЗРАБОТКА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урока-игры« Безопасный водитель»</w:t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урсавка</w:t>
      </w:r>
    </w:p>
    <w:p>
      <w:pPr>
        <w:pStyle w:val="Style17"/>
        <w:shd w:fill="FFFFFF" w:val="clear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зработка представляет собой методический материал для проведения уро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по профессии «Водитель автомобил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использована педагогами и мастерами производственного обучения в образовательном процессе обучающихся данной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bCs/>
          <w:color w:val="000000"/>
          <w:sz w:val="28"/>
          <w:szCs w:val="28"/>
        </w:rPr>
        <w:t>Организация-разработчик:  ГБПОУ  КРК «Интеграл»</w:t>
      </w:r>
    </w:p>
    <w:p>
      <w:pPr>
        <w:pStyle w:val="Style17"/>
        <w:shd w:fill="FFFFFF" w:val="clear"/>
        <w:rPr/>
      </w:pPr>
      <w:r>
        <w:rPr>
          <w:bCs/>
          <w:color w:val="000000"/>
          <w:sz w:val="28"/>
          <w:szCs w:val="28"/>
        </w:rPr>
        <w:t>Разработчик: Улыбашев А.В., Колесников Б.А.   преподаватель ГБПОУ  КРК «Интеграл»</w:t>
      </w:r>
    </w:p>
    <w:p>
      <w:pPr>
        <w:pStyle w:val="Style17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ассмотрена, утверждена и рекомендована к применению на заседании Методического совета ГБПОУ  КРК «Интеграл»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ротокол №11от «29» мая  2020 г.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О.В.Сологубова</w:t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070 Ставропольский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савка, ул. Титова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86556)6-39-82, 6-39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6-39-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ur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tegral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7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жизнь человека неразрывно связана с использованием транспортных средств как в личной жизни, так и в сфере производства. Численность российского автомотопарка растет быстрыми темпами и на 2019 год составляет порядка 46 млн. автомобилей, автобусов и мотоцикл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ладателями водительских удостоверений становятся около двух миллионов граждан нашей страны. От уровня их профессиональной подготовки и водительской культуры зависят безопасность участников дорожного движения, их жизнь и здоровь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ающийся  должен в совершенстве владеть своей профессией, быть мобильным, уметь быстро и адекватно реагировать на меняющиеся условия, обеспечивать максимально эффективный результа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быть использована педагогами и мастерами производственного обучения в образовательном процессе обучающихся по профессии «Водитель автомобиля»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TextBodyIndent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меропри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игровой форме. Тема данного мероприятия является актуальной для повторения и усвоения правил дорожного повед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тодическая разработка включает в себя подробное содержание занятия, в котором описаны все этапы игры. Преподавателем и мастером производственного обучения поставлены цель и задачи урока: учебная, развивающая, воспитательная. Игровая форма занятия создает атмосферу состязательности, непринужденности и сотрудничества, позволяет каждому обучающемуся активно включаться в обсуждение зада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подавателем и мастером производственного обучения проведена большая подготовительная работа к данному занятию: подготовка викторины и подготовка презентации, жетонов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Style17"/>
        <w:shd w:fill="FFFFFF" w:val="clear"/>
        <w:tabs>
          <w:tab w:val="clear" w:pos="708"/>
          <w:tab w:val="left" w:pos="2100" w:leader="none"/>
          <w:tab w:val="center" w:pos="467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 урока-игры «Безопасный водитель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овышение познавательной активности студентов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проверить и закрепить знания дорожных знаков, предупредить наиболее распространённые ошиб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у обучающихся активность, внимание, наблюдательность, логическое мышлени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 воспитывать у обучающихся уважение к Правилам дорожного дви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Здоровьесберегающая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еспечить возможность сохранения здоровья обучающихся, создать благоприятный материально-психологический климат в коллек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етодическа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вершенствовать проведение урока с сообщающим изложением элемента проблем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пройденного 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етоды и прие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ловесны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ъяснительно-иллюстративны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продуктив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енды, плакаты, учебная литература по безопасности движения, мультимедийная установка, электронные носители, тесты по безопасности дорожного движения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Style w:val="StrongEmphasis"/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5 мин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(приветствие, проверка посещаемости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ъявление темы мероприятия, цели его проведения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 (30 мин)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 xml:space="preserve">Вступительное слово преподавателя  </w:t>
      </w:r>
      <w:r>
        <w:rPr>
          <w:sz w:val="28"/>
          <w:szCs w:val="28"/>
        </w:rPr>
        <w:t>(приложение 1)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2. И</w:t>
      </w:r>
      <w:r>
        <w:rPr>
          <w:iCs/>
          <w:color w:val="000000"/>
          <w:sz w:val="28"/>
          <w:szCs w:val="28"/>
        </w:rPr>
        <w:t>нформация докладчиков (обучающихся) о действиях водителя в различных дорожных ситуацияхпо теме: «Действие водителя в нештатных ситуациях» (приложение 2)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Тестирование (приложение 3)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ключительная часть (10мин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дведение итогов (выводы, рекомендации)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 Заключительное слово преподавателя (приложение 4)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 </w:t>
      </w:r>
      <w:r>
        <w:rPr>
          <w:b/>
          <w:bCs/>
          <w:caps/>
          <w:sz w:val="28"/>
          <w:szCs w:val="28"/>
        </w:rPr>
        <w:t>Используемой</w:t>
      </w:r>
      <w:r>
        <w:rPr>
          <w:b/>
          <w:bCs/>
          <w:sz w:val="28"/>
          <w:szCs w:val="28"/>
        </w:rPr>
        <w:t xml:space="preserve"> ЛИТЕРАТУРЫ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авила дорожного движения и комментарии к ним. Н. Новгород 2016 г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/>
      </w:pPr>
      <w:r>
        <w:rPr>
          <w:sz w:val="28"/>
          <w:szCs w:val="28"/>
        </w:rPr>
        <w:t>В.С. Комский Автомобиль категории «С» Транспорт 2016 г. 352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.А. Родичев Грузовые автомобили 2015 г. 239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.И. Рыбак Основы эксплуатации автотранспорта 2015 г. 141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.В. Лившиц основы эксплуатации автомобилей 2015 г. 315 с.</w:t>
      </w:r>
      <w:r>
        <w:br w:type="page"/>
      </w:r>
    </w:p>
    <w:p>
      <w:pPr>
        <w:pStyle w:val="Normal"/>
        <w:rPr>
          <w:rStyle w:val="StrongEmphasis"/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реподавателя</w:t>
      </w:r>
    </w:p>
    <w:p>
      <w:pPr>
        <w:pStyle w:val="Style17"/>
        <w:shd w:fill="FFFFFF" w:val="clear"/>
        <w:spacing w:lineRule="auto" w:line="36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Будущие водители!</w:t>
        <w:br/>
        <w:t>Велосипедисты и мотоциклисты!</w:t>
        <w:br/>
        <w:t>Автомобилисты!</w:t>
        <w:br/>
        <w:t>Наши гости, наши зрители!</w:t>
        <w:br/>
        <w:t>Добро пожаловать! Привет!</w:t>
        <w:br/>
        <w:t>Нам путь открыт! Зелёный свет!</w:t>
        <w:br/>
        <w:t>Внимание! Внимание! </w:t>
        <w:br/>
        <w:t>Вас ожидает состязание!</w:t>
        <w:br/>
        <w:t>На лучшее знание и умение </w:t>
        <w:br/>
        <w:t>Правил дорожного движения!</w:t>
      </w:r>
    </w:p>
    <w:p>
      <w:pPr>
        <w:pStyle w:val="Style17"/>
        <w:shd w:fill="FFFFFF" w:val="clear"/>
        <w:spacing w:lineRule="auto" w:line="360" w:before="0" w:after="0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гости, уважаемые игроки! Сегодня у нас состоится урок - игра «Безопасный водитель». Цель игры - проверить, насколько хорошо обучающие знают правила дорожного движения, дорожные знаки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гре 49 вопросов. Играют все обучающиеся. Игра состоит из двух туров. Ответив правильно на все заданные вопросы, трое выходят на 2 тур и продолжают борьбу за 1, 2 и 3 места. В итоге побеждает сильнейший по знанию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игры нам необходимо выбрать игроков: проведем отборочный тур. В отборочном туре участвуют вся группа.</w:t>
      </w:r>
    </w:p>
    <w:p>
      <w:pPr>
        <w:pStyle w:val="Style17"/>
        <w:shd w:fill="FFFFFF" w:val="clear"/>
        <w:spacing w:lineRule="auto" w:line="360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 ТУР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дорога является главной на перекрестк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Дорога с твердым покрытием по отношению к грунтовой дорог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жая с грунтовой дороги, Вы попадает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На главную дорог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недостаточная видимость»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Видимость дороги менее 300 метров в условиях тумана, дождя, снегопада и т.п., а также в сумерк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разрешенной максимальной массой транспортного средств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Масса снаряженного транспортного средства с грузом, водителем и пассажирами, установленная предприятием-изготовителем в качестве максимально допустимо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анспортные средства по Правилам относятся к маршрутным транспортным средствам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Автобусы, троллейбусы и трамваи, предназначенные для перевозки людей и движущихся по установленному маршруту, с обозначенными местами остановок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обгон»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Опережение одного или нескольких движущихся транспортных средств, связанное с выездом из занимаемой полос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на право управления транспортным средством категории «В» разрешает управля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Автомобилем, разрешенная максимальная масса которого не превышает 3,5 т и число сидящих мест в котором, не считая место водителя не более восьм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на право управления транспортным средством категории «С» разрешает управля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грузовым автомобилем с разрешенной максимальной массой более 3,5 т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удостоверение должен иметь водитель, управляющий легковым автомобилем с прицепом, имеющий разрешенную максимальную массу до 750 кг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а право управления транспортным средством категории «В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удостоверение должен иметь водитель, управляющий грузовым автомобилем с разрешенной максимальной массой более 3,5 т. С прицепом разрешенной максимальной массой более 750 кг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а право управления транспортным средством категории «С» и «Е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, будучи владельцем легкового автомобиля, передавать управление этим транспортным средством в своем присутствии другому лицу, имея соответствующий страховой полис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Можете при наличии у этого лица водительского удостоверения на право управления транспортным средством категории «В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, будучи владельцем грузового автомобиля, с разрешенной максимальной массой более 3,5 т, передавать управление этим транспортным средством в своем присутствии другому лицу, имея соответствующий страховой полис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Можете при наличии у этого лица водительского удостоверения на право управления транспортным средством категории «С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одителю пользоваться телефоном во время движен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ается только при использовании технического устройства, позволяющего вести переговоры без использования рук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язаны сделать в первую очередь водители, причастные к дорожно- транспортному происшествию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Остановиться, включить аварийную сигнализацию и выставить знак аварийной остановк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ли водители, причастные к дорожно-транспортному происшествию, прибыть на ближайший пост ДПС или в орган милиции для оформления происшествия, если нет пострадавших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Могут только при взаимном согласии в оценке обстоятельств случившегося и при наличии составленной и подписанной ими схемы дорожно-транспортного происшеств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одителю легкового автомобиля занять место в движущейся организованной колонн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 разрешаетс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пассажирам при поездке на грузовом автомобиле с бортовой платформой стоять, сидеть на бортах или на грузе, расположенном выше бортов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Запрещаетс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ам пересекать двойную сплошную линию продольной разметк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 разрешаетс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 ли Вам обгон, если реверсивные светофоры отключены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 разрешен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разметка в виде надписи «Стоп» на проезжей част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Предупреждает о приближении к стоп - линии и знаку «Движение без остановки запрещено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, каких транспортных средств предназначена полоса, на которой нанесена разметка в виде буквы «А»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автобусов и троллейбусов, движущихся по установленным маршрутам с обозначенными местами остановок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 должны руководствоваться, если значения временных дорожных знаков и линий разметки противоречат друг другу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ребованиям временных дорожных знаков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 должны руководствоваться, если нанесенные на проезжей части белые и оранжевые линии разметки противоречат друг другу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обходимо руководствоваться оранжевыми линиям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мигание зеленого сигнала светофор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ает движение и информирует о том, что вскоре будет включен запрещающий сигна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мигание желтого сигнала светофор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ает движение и информирует о наличии нерегулируемого перекрестка или пешеходного переход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очетание красного и желтого сигналов светофор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Скоро будет включен зеленый сигнал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ам продолжить движение, если при включении желтого сигнала светофора после зеленого вы можете остановиться, перед перекрестком только применив экстренное торможени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аетс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мигающий сигнал или два попеременно мигающих сигнала установленного на железнодорожном переезде, означают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Движение запрещено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 должны руководствоваться, если указания регулировщика противоречат сигналам светофора и значениям дорожных знаков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Указаниями регулировщи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ам продолжить движение, если регулировщик поднял руку вверх после того, как Вы въехали на перекресток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аетс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сигнал свистком, подаваемыйрегулировщиком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Сигнал подается для привлечения внимания участников движе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олжны обозначить свое транспортное средство при дорожно-транспортном происшестви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С аварийной световой сигнализацией и с помощью знакааварийной остановк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на буксируемом механическом транспортном средстве должна быть включена аварийная сигнализац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Во всех случаях, когда осуществляется буксиров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нешние световые приборы должны быть включены на буксируемом автомобиле при движении в светлое время суток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Аварийная световая сигнализац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ы не должны подавать предупредительный сигналуказателями поворот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если сигнал может ввести в заблуждение других участников движе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ли Вы подавать сигналы указателями в жилой зоне обозначенной соответствующим знаком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Д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ы должны включить указатели поворот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Заблаговременно до начала выполнения манев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должна быть прекращена подача сигнала указателями поворот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Сразу же после завершения манев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ли Вам преимущество подача сигнала указателями поворот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т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ы обязаны включить левые указатели поворота, выполняя обгон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Сразу же после перестроения палевую полос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ожет быть прекращена подача сигнала рукой о поворот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посредственно перед началом маневр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езжая с прилегающей территории, Вы обязаны уступи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дорогу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Любым транспортным средство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траектории движения транспортных средств пересекаются, а очередность проезда не оговорена Правилами, Вы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должн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Уступить дорогу транспортному средству,приближающемуся справ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местах водителю разрешается произвести разворот от правого края проезжей части (с правой обочины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на участке дороги между перекресткам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ри выезде задним ходом с места стоянки, имеющего ограниченную видимость, необходим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Прибегнуть к помощи других лиц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ен учитывать водитель автомобиля, определяя количество полос на проезжей части при отсутствии знаков и разметк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Ширину проезжей части, габариты автомобилей, а также необходимые интервалы между ним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ам использовать для движения трамвайные пути встречного направлен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 разрешаетс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ой полосе проезжей части Вам разрешено движение; населенном пункте, если по техническим причинам Ваше транспортное средство не может развивать скорость более 40 км/ч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по крайней правой полос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ы можете наехать на прерывистые линии разметки, разделяющие проезжую часть на полосы движен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при перестроении.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 ТУР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иметь для Вас решающее значение при выборе скорости движения в плотном потоке транспортных средств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Интенсивность движ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иметь для Вас решающее движение при выборе скорости движения в темное время суток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Условия видим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ы можете прибегнуть к резкому торможению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для предотвращения дорожно-транспортного происшеств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Вам двигаться со слишком малой скоростью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ается, если Вы не создадите помех другим транспортным средства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водителю обгоняемого транспортного средств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Он не должен препятствовать, обгону путем повышения скорости движения или иными действия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 ли обгон безрельсового транспортного средства с правой стороны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ен, если водитель обгоняемого транспортного средства подал сигнал поворота налево и приступил к выполнению маневр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ы можете начать обгон с выездом на полосу встречного движен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Если полоса встречного движения свободна надостаточном для обгона расстоянии и если Вас никто не обгоняет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обгоняемого транспортного средства обяза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Двигаться с прежней скорость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 ли обгон на регулируемых перекрестках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ен без выезда на полосу встречного движ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 ли обгон на перекрестках с выездом на полосу встречногодвижен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Разрешен только на перекрестках неравнозначных дорог по главной дорог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 ли обгон на пешеходном переход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Запрещен только при наличии на нем пешеход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 ли на подъемах обгон с выездом на полосу встречного движения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Запрещен только в конце подъем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зрешается стоянка в целях длительного отдыха, ночлега на дорогах вне населенного пункт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на предусмотренных для этою площадях или за пределами доро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а ли стоянка автобусам на краю тротуара, граничащего с проезжей частью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Нет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каких дорожных знаков отменяются сигналами светофор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Знаков приоритет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ы можете продолжить движение, приближаясь и остановившемуся транспортному средству, закрывающему видимость нерегулируемого пешеходного перехода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убедившись, что перед остановившимсятранспортным средством нет пешеходов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олжны поступить, если сразу за пешеходным переходомобразовался затор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Остановиться непосредственно перед пешеходнымпереходом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олжны поступить с пассажирами при вынужденной остановке на железнодорожном переезде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 </w:t>
      </w:r>
      <w:r>
        <w:rPr>
          <w:sz w:val="28"/>
          <w:szCs w:val="28"/>
        </w:rPr>
        <w:t>Немедленно высадить людей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и движение задним ходом по автомагистрал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Запрещаетс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на автомагистрали Вам разрешено остановиться правее линии, обозначающей край проезжей части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Только в случае вынужденной остановк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й максимальной скоростью разрешается движение транспортных средств в жилых зонах и на дворовых территориях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> 20 км/ч</w:t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333333"/>
          <w:sz w:val="21"/>
          <w:szCs w:val="21"/>
          <w:lang w:eastAsia="ru-RU"/>
        </w:rPr>
      </w:pPr>
      <w:r>
        <w:rPr>
          <w:rFonts w:eastAsia="Times New Roman" w:cs="Calibri"/>
          <w:color w:val="333333"/>
          <w:sz w:val="21"/>
          <w:szCs w:val="21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7"/>
        <w:shd w:fill="FFFFFF" w:val="clear"/>
        <w:spacing w:before="0" w:after="0"/>
        <w:ind w:firstLine="709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е слово преподавател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аким образом, мы узнали, кто в группе лучше всех знает Правила дорожного движения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лагодарим вас за участие!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т настал момент прощанья,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ет краткой наша речь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ворим мы: До свиданья!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счастливых новых встреч!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_integral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0:00Z</dcterms:created>
  <dc:creator>Карпенко</dc:creator>
  <dc:description/>
  <cp:keywords/>
  <dc:language>en-US</dc:language>
  <cp:lastModifiedBy>Карпенко</cp:lastModifiedBy>
  <cp:lastPrinted>2020-06-18T11:52:00Z</cp:lastPrinted>
  <dcterms:modified xsi:type="dcterms:W3CDTF">2020-12-26T08:23:00Z</dcterms:modified>
  <cp:revision>3</cp:revision>
  <dc:subject/>
  <dc:title/>
</cp:coreProperties>
</file>