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11705</wp:posOffset>
            </wp:positionH>
            <wp:positionV relativeFrom="margin">
              <wp:posOffset>-151765</wp:posOffset>
            </wp:positionV>
            <wp:extent cx="1007745" cy="846455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ЛЯБИНСКИЙ МЕДИЦИН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гаяшский филиа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етодическая разработка для студентов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«Как </w:t>
      </w:r>
      <w:r>
        <w:rPr>
          <w:b/>
          <w:bCs/>
          <w:kern w:val="2"/>
          <w:sz w:val="28"/>
          <w:szCs w:val="28"/>
        </w:rPr>
        <w:t>составить</w:t>
      </w:r>
      <w:r>
        <w:rPr>
          <w:b/>
          <w:sz w:val="28"/>
          <w:szCs w:val="28"/>
        </w:rPr>
        <w:t xml:space="preserve"> сложный план выступления  по истории и обществознанию»</w:t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</w:t>
      </w:r>
      <w:r>
        <w:rPr>
          <w:sz w:val="44"/>
          <w:szCs w:val="44"/>
        </w:rPr>
        <w:drawing>
          <wp:inline distT="0" distB="0" distL="0" distR="0">
            <wp:extent cx="2637790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333333"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2019г.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ЦМК ОГСЭ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ЦМ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4"/>
                <w:szCs w:val="24"/>
              </w:rPr>
              <w:t>УТВЕРЖДА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ебной частью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pacing w:val="20"/>
                <w:sz w:val="24"/>
                <w:szCs w:val="24"/>
              </w:rPr>
              <w:t>____________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1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- разработчик: </w:t>
      </w:r>
      <w:r>
        <w:rPr>
          <w:sz w:val="28"/>
          <w:szCs w:val="28"/>
        </w:rPr>
        <w:t xml:space="preserve">АФ ГБПОУ«ЧМК»: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  <w:r>
        <w:rPr>
          <w:color w:val="000000"/>
          <w:sz w:val="28"/>
          <w:szCs w:val="28"/>
        </w:rPr>
        <w:t>преподаватель ОГСЭ Панова С.М.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рогой студент! Сегодня ты будешь готовить домашнее задание по обществознанию. Составить сложный план -ПРОСТО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елаю удач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помните, что такое сложный план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, что хороший план должен быть логичен, целостен и  конкрет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ольшинство тем  по содержанию можно разделить на 4 основных вид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) Названия темы состоит их одного обществоведческого понятия. Например: «Государство», «Семья», «Политические режимы», «Экономические системы», «Духовная культура»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) Название темы состоит из двух рядоположенных понятий. Например: «Политические партии и движения», «Семья и брак», «Правовое государство и гражданское общество», «Права и обязанности гражданина РФ» 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) Название темы представляет одно понятие, как одну из составляющих  другого понятия. Например: «Семя как социальный институт», «Государство как элемент политической системы», «Образование как социальный лифт», «Искусство как способ познания мира» и т.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) Тема посвящена современным проблемам развития чего-либо. Например: «Проблемы современной семьи», «Развитие демократии в современном обществе», «Культура современного обществ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зависимости от вида темы логика ее изложения должна быть разной.  Рассмотрим это на условных примерах. Обозначим одно обществоведческое понятие, как «Х», а другое, как «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  </w:t>
      </w:r>
      <w:r>
        <w:rPr>
          <w:b/>
          <w:sz w:val="32"/>
          <w:szCs w:val="32"/>
        </w:rPr>
        <w:t>Тема «Х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ущность Х (пункт возможно разделить на следующие подпункты: этимология и определение; в широком и в узком смысле слова; с точки зрения разных подходов или авторо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Признаки «Х» (в подпунктах можно перечислить сами признаки, выделить особенност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Структура «Х» (в подпунктах можно выделить элементы структуры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Развитие «Х» (в подпунктах можно рассмотреть теории происхождения, выделить периоды, разделить историю и современность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) Виды «Х» (в подпунктах могут быть сами виды или основания для классификаци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) Роль «Х» (в подпунктах можно выделить роль в жизни  человека, общества или государства; позитивную и негативную роль; перечислить функци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во всех темах обязательно будут присутствовать все пункты пл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Тема «Х и У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Х (для раскрытия этого пункта в подпунктах можно воспользоваться темой №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Связь Х и У  (Помните, что название пункта плана не может повторять общее название темы, а должно быть более узким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ема «Х как вид У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Виды У (среди них в подпунктах должен быть Х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 Тема «Современные проблемы Х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ущность 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Развитие Х (особенности современного состоя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Основные противоречия в развитии 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) Способы решения пробл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) Перспективы развития 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р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ема «Семья и брак» относится к темам второго вида. Помните, что план должен отражать ваше знание содержания конкретной темы, а не быть общей сухой схемой. Используя логическую схему и знание содержания обществоведческого материала у вас должен получиться  примерно такой план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I. </w:t>
      </w:r>
      <w:r>
        <w:rPr>
          <w:sz w:val="32"/>
          <w:szCs w:val="32"/>
        </w:rPr>
        <w:t>Семь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ущность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Понимание семьи в праве, экономике и социолог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Семья как малая социальная группа и социальный институ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иды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по числу поколен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по распределению обязаннос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 по числу дет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    Функции семь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I. Бр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Сущность бра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Социологическое понимание бра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Юридическое понимание брака в Р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Виды бра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) Моногамия и полигам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) Экзогамия и эндогам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) Гражданский, церковный и незарегистрированный бра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II. Институты брака и семьи в современном обществ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 Тенденции развит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 Способы решения проблем (Семейная политика РФ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35:00Z</dcterms:created>
  <dc:creator>Admin</dc:creator>
  <dc:description/>
  <cp:keywords/>
  <dc:language>en-US</dc:language>
  <cp:lastModifiedBy>Ольга</cp:lastModifiedBy>
  <dcterms:modified xsi:type="dcterms:W3CDTF">2020-05-28T07:08:00Z</dcterms:modified>
  <cp:revision>18</cp:revision>
  <dc:subject/>
  <dc:title/>
</cp:coreProperties>
</file>