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инистерство образования и науки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Архангельский техникум строительства и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АО «АТСиЭ»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right="7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УТВЕРЖДАЮ                           Директор ГБПОУ  АО «АТСиЭ» ___________А.Г.Филиппов</w:t>
            </w:r>
          </w:p>
          <w:p>
            <w:pPr>
              <w:pStyle w:val="Normal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____________2020 год</w:t>
            </w:r>
          </w:p>
          <w:p>
            <w:pPr>
              <w:pStyle w:val="Heading1"/>
              <w:ind w:right="707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Heading1"/>
        <w:ind w:right="707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ОП. 20 ТЕОРИЯ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  2020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ана на основе Федерального государственного профессионального образовательного стандарта по специальности среднего профессионального образования 21.02.05 Земельно-имущественные отношения, входящей в состав укрупненной группы специальностей 21.00.00 Прикладная геология, горное дело, нефтегазовое дело и геодезия, утвержденный приказом Министерства образования и науки Российской Федерации № 486 от 12 мая  2014г., зарегистрировано в Министерстве юстиции Российской Федерации 27.07.2014 № 32885. Дисциплина включена в образовательную программу за счет часов вариативной части ФГОС СПО по рекомендациям работодателей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бюджетное профессиональное образовательное учреждение Архангельской области «Архангельский техникум строительства и экономик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Александра Михайловна, преподаватель государственного бюджетного профессионального образовательного учреждения Архангельской области «Архангельский техникум строительства и экономик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И </w:t>
      </w:r>
      <w:r>
        <w:rPr>
          <w:rFonts w:cs="Times New Roman" w:ascii="Times New Roman" w:hAnsi="Times New Roman"/>
          <w:caps/>
          <w:sz w:val="24"/>
          <w:szCs w:val="24"/>
        </w:rPr>
        <w:t>рекомендована к утвержден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едметно-цикловой комисс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го, социально-экономического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го и общего естественнонаучног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«____»_________20__ го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 Т.Ф. Башкирев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-воспитательной работ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И.А. Костромитинов</w:t>
      </w:r>
    </w:p>
    <w:p>
      <w:pPr>
        <w:pStyle w:val="Normal"/>
        <w:tabs>
          <w:tab w:val="clear" w:pos="708"/>
          <w:tab w:val="left" w:pos="5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 xml:space="preserve">СОДЕРЖАНИЕ 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04"/>
        <w:gridCol w:w="1134"/>
      </w:tblGrid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ОЦЕНКА РЕЗУЛЬТТОВ ОСВОЕНИЯ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ConsPlusTitle"/>
        <w:widowControl/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ория оценки</w:t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ограммы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абочая программа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21.02.05 Земельно-имущественные отношения</w:t>
      </w:r>
      <w:r>
        <w:rPr>
          <w:b w:val="false"/>
          <w:bCs w:val="false"/>
          <w:sz w:val="28"/>
          <w:szCs w:val="28"/>
        </w:rPr>
        <w:t xml:space="preserve">, входящей в состав укрупненной группы специальностей  </w:t>
      </w:r>
      <w:r>
        <w:rPr>
          <w:b w:val="false"/>
          <w:sz w:val="28"/>
          <w:szCs w:val="28"/>
        </w:rPr>
        <w:t>21.00.00 Прикладная геология, горное дело, нефтегазовое дело и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профессиональной подготовк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ПОУ Архангельской области «Архангельский техникум строительства и экономи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профессиональный цикл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объекты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факторы воздействия на рынок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условия сделок с недвижим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рыночную стоимость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инципы оценки при определении стоимости объектов оценки рассчитывать стоимость известными методами (подходами) описывать процесс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итоговую величину стоимости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категории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объектов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рынков по видам объектов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то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ходы (методы) оценки стоимости объектов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окупность соответствующих процессов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счета итоговой стоимости объектов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6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 42 часа (дисциплина включена в учебный план за счет часов вариативной части ФГО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 2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выполнение расчетно-графических работ, домашн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по дисциплине в форме  дифференцированного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</w:rPr>
      </w:pPr>
      <w:r>
        <w:rPr>
          <w:b/>
          <w:sz w:val="28"/>
        </w:rPr>
        <w:t>2.2. Тематический план и содержание учебной дисциплины «Теория оц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7"/>
        <w:gridCol w:w="37"/>
        <w:gridCol w:w="147"/>
        <w:gridCol w:w="8804"/>
        <w:gridCol w:w="1770"/>
        <w:gridCol w:w="1547"/>
        <w:gridCol w:w="1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положения теории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ы оценки и их классификац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бственность как объект оценки. Виды собственности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ификация объектов оценк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о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ыполнение домашнего задания по теме «Классификация объектов оценки по разным признака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ынки объектов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ынки объектов оценки. Объект оценки как товар. Рынок объекта оценки. Структура соответствующего рынка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акторы, воздействующие на рынок объекта оценк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Анализ рынка недвижимого имущества в г.Архенгельске по сегментам за последние три года, посредством С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о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ыполнение домашнего задания по теме «Анализ рынка недвижимости г. Архангельс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нятие «стоимость», «цена», «затраты». Виды стоимост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тоимость. Цена. Затраты.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оимость обмена. Стоимость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ы стоимости: инвестиционная стоимость; балансовая стоимость; стоимость для целей налогообложения; рыночная стоимость: объективность рыночной стоимости, отражение реальных экономических условий рынка; залоговая стоимость, страховая стоимость; утилизационная стоимость, стоимость аренды; ликвидационная стоимость; стоимость замещения; восстановительная стоимость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1.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ные принципы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нципы оценки объектов недвижимости. Практическое значение принципов оценк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подходы (методы) оценки стоимости объекта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тратный подход (метод) оценки стоимости объекта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ь применения и ограничения затратного подхода. Принципы, лежащие в его осно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ь применения затратного мето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горитм затратного подхода (метода) оценки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знос объекта оценки. Расчет стоимости объекта оценки затратным подходом (методом). 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пределение различного вида износа объекта недвижимости, как объекта оценки. Расчет стоимости объекта затратным метод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Выполнение расчетно-графической работы. Расчет затрат на создание объек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ходный подход (метод) оценки стоимости объекта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щность доходного подхода  к оценке недвижимости. Область применения доходного подхо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ы оценки объекта, имеющие доход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тавка капитализации. Способы  ее определения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Расчёт стоимости объекта недвижимости доходным подходом с применением метода прямой капитализац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о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ыполнение расчетно-графической работы. Расчет рыночной стоимости объекта недвижимости доходным подходом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ход (метод) прямого сравнительного анализа продаж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ласть применения и последовательность расчёта. Принципы, лежащие в основе сравнительного подхода. Основные понятия и термины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лгоритм расчета сравнительным подход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иды, классификация и суть поправок. Расчет и внесение поправок. Методы для расчета и внесение поправок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Расчет стоимости объекта сравнительным подход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студентов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полнение расчетно-графической работы. Расчет рыночной стоимости объекта недвижимости сравнительным подход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цесс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сновы процесса оце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ы процесса оценки. Совокупность составляющих процесса оцен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Реферат. Описание процесса оцен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3.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сбора и обработки информации, обеспечивающий процесс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етодика сбора и обработка информации, обеспечивающей процесс оценк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о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ыполнение домашнего задания по составлению перечня необходимой и специфической информации по объекту оцен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расчёта итоговой стоимости объекта оценк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етодика расчёта итоговой стоимости объекта оценки. Сравнительный анализ математическим и субъективным взвешиванием результатов применения трех методов  оценки объектов. Факторы, влияющие на определение удельного веса каждого метод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 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ределение итоговой стоимости объекта оцен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межуточная аттестация по учебной дисциплине: дифференцированный зач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1. Требования к минимальному материально-техническому обеспечению</w:t>
      </w:r>
    </w:p>
    <w:p>
      <w:pPr>
        <w:pStyle w:val="BodyTextIndent3"/>
        <w:overflowPunct w:val="true"/>
        <w:autoSpaceDE w:val="true"/>
        <w:rPr/>
      </w:pPr>
      <w:r>
        <w:rPr>
          <w:bCs/>
          <w:szCs w:val="28"/>
        </w:rPr>
        <w:t>Реализация программы дисциплины требует наличия учебного кабинета  специальных экономических дисциплин</w:t>
      </w:r>
    </w:p>
    <w:p>
      <w:pPr>
        <w:pStyle w:val="BodyTextIndent3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0" w:after="0"/>
        <w:ind w:left="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учебно-наглядных пособий «Определение стоимости недвижимого имуще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цы бланков первичных документов по оценке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цы бланков первичных документов по оценке зем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и мультимедиапроекто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 учебных из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 – имущественные отношения : учебное пособие / С. В. Фокин, О. Н. Шпотько. – М. : Альфа – М: ИНФРА – М, 2016. – 272 с. : ил. – (ПРОФИль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востьянов А.В. Экономическая оценка недвижимости и инвестиций: учеб. для студ.сред.проф.учеб.заведений / А.В. Севостьянов. – М.: Издательский центр «Академия», 2016. – 304 с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ценка недвижимости: учебное пособие / Т.Г. Касьяненко, Г.А. Маховикова, В.Е. Есипов, С. К. Мирзажанов. 2-е изд., стер. – М.: КНОРУС, 2011. – 752 с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назашливи И.Х.Каластр, экспертиза и оценка объектов недвижимости: Справ. пособие/И.Х. Наназашвили, В.А. Литовченко, В.И. Наназашвили. – М.: Высш. шк., 2009. – 431 с.: ил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Асаул А.Н., Ерофеев П.Ю. Экономика недвижимости. – СПб.: Питер, 2008. – 240 с.: ил. – (Серия «Краткий курс»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ботарев Н.Ф. Оценка стоимости предприятия (бизнеса): Учебник Н.Ф. Чеботарев. – М.: Издательско-торговая корпорация «Дашков и К°», 2010. – 2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пман Л.Н. Оценка недвижимости: учеб. пособие для студентов вузов, обучающихся по специальностям экономики и управления / Л.Н. Тепман; под ред. В.А. Швандара. – 2-е изд., перераб. и доп. – М.: ЮНИТИ-ДАНА, 2006. – 46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назашвили И.Х., Литовченко В.А. Оценка недвижимости: Учебное пособие – М.: Архитектура-С, 2005. – 200 с.: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ый   закон   "Об   оценочной   деятельности   в   Российской </w:t>
      </w:r>
      <w:r>
        <w:rPr>
          <w:rFonts w:cs="Times New Roman" w:ascii="Times New Roman" w:hAnsi="Times New Roman"/>
          <w:sz w:val="24"/>
          <w:szCs w:val="24"/>
        </w:rPr>
        <w:t>Федерации" от 29.07.98г. №135-Ф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ценка недвижимости: Учебник / под ред. А.Г. Грязновой, М.А. Федотовой. – М.: Финансы и статистика, 2004. – 496 с.: ил.</w:t>
      </w:r>
    </w:p>
    <w:p>
      <w:pPr>
        <w:pStyle w:val="Heading3"/>
        <w:shd w:fill="FFFFFF" w:val="clear"/>
        <w:spacing w:lineRule="auto" w:line="240" w:before="240" w:after="60"/>
        <w:ind w:firstLine="51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от 20 июля 2007 г. № 256 "Общие понятия оценки, подходы к оценке и требования к проведению оценки (ФСО №1)".</w:t>
      </w:r>
    </w:p>
    <w:p>
      <w:pPr>
        <w:pStyle w:val="Normal"/>
        <w:spacing w:lineRule="auto" w:line="240" w:before="0" w:after="200"/>
        <w:ind w:firstLine="5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 Приказ</w:t>
      </w:r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01.06.2015 N 326</w:t>
        <w:br/>
        <w:t>"Об утверждении Федерального стандарта оценки "Оценка бизнеса (ФСО N 8)".</w:t>
      </w:r>
    </w:p>
    <w:p>
      <w:pPr>
        <w:pStyle w:val="Normal"/>
        <w:spacing w:lineRule="auto" w:line="240" w:before="0" w:after="200"/>
        <w:ind w:firstLine="5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Приказ Минэкономразвития России от 01.06.2015 N 327</w:t>
        <w:br/>
        <w:t>"Об утверждении Федерального стандарта оценки "Оценка для целей залога (ФСО N 9)".</w:t>
      </w:r>
    </w:p>
    <w:p>
      <w:pPr>
        <w:pStyle w:val="Normal"/>
        <w:spacing w:lineRule="auto" w:line="240" w:before="0" w:after="200"/>
        <w:ind w:firstLine="5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Приказ Минэкономразвития России от 04.07.2011 N 328</w:t>
        <w:br/>
        <w:t>(ред. от 20.02.2017)</w:t>
        <w:br/>
        <w:t>"Об утверждении Федерального стандарта оценки "Порядок проведения экспертизы, требования к экспертному заключению и порядку его утверждения (ФСО N 5)".</w:t>
      </w:r>
    </w:p>
    <w:p>
      <w:pPr>
        <w:pStyle w:val="Normal"/>
        <w:spacing w:lineRule="auto" w:line="240" w:before="0" w:after="200"/>
        <w:ind w:firstLine="5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Приказ Минэкономразвития России от 20.05.2015 N 298</w:t>
        <w:br/>
        <w:t>"Об утверждении Федерального стандарта оценки "Цель оценки и виды стоимости (ФСО N 2)".</w:t>
      </w:r>
    </w:p>
    <w:p>
      <w:pPr>
        <w:pStyle w:val="Normal"/>
        <w:spacing w:lineRule="auto" w:line="240" w:before="0" w:after="200"/>
        <w:ind w:firstLine="5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Приказ Минэкономразвития России от 20.05.2015 N 299</w:t>
        <w:br/>
        <w:t>(ред. от 06.12.2016)</w:t>
        <w:br/>
        <w:t>"Об утверждении Федерального стандарта оценки "Требования к отчету об оценке (ФСО N 3)".</w:t>
      </w:r>
    </w:p>
    <w:p>
      <w:pPr>
        <w:pStyle w:val="Normal"/>
        <w:spacing w:lineRule="auto" w:line="240" w:before="0" w:after="200"/>
        <w:ind w:firstLine="5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Приказ Минэкономразвития России от 22.10.2010 N 508</w:t>
        <w:br/>
        <w:t>(ред. от 22.06.2015)</w:t>
        <w:br/>
        <w:t>"Об утверждении Федерального стандарта оценки "Определение кадастровой стоимости (ФСО N 4)".</w:t>
      </w:r>
    </w:p>
    <w:p>
      <w:pPr>
        <w:pStyle w:val="Normal"/>
        <w:spacing w:lineRule="auto" w:line="240" w:before="0" w:after="200"/>
        <w:ind w:firstLine="5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 Приказ Минэкономразвития России от 25.09.2014 N 611</w:t>
        <w:br/>
        <w:t>"Об утверждении Федерального стандарта оценки "Оценка недвижимости (ФСО N 7)"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up.ru/books/m90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up.ru/books/m94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m-khv.ucoz.ru/index/drapikovskij_a_i_ocenka_nedvizhimosti_skachat_uchebnik_besplatno/0-184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wirpx.com/files/financial/realty/appraisal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9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left="147" w:firstLine="5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учебной дисциплины осуществляется преподавателем в процессе проведения практических занятий,  тестирования, устных и письменных опросов, а также выполнения студентами самостоятельной работы. </w:t>
      </w:r>
    </w:p>
    <w:p>
      <w:pPr>
        <w:pStyle w:val="Normal"/>
        <w:shd w:fill="FFFFFF" w:val="clear"/>
        <w:spacing w:lineRule="auto" w:line="240" w:before="0" w:after="0"/>
        <w:ind w:lef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953"/>
      </w:tblGrid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51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right="4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цировать объекты оце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еподавателя за работой студентов и проверка результата практических работ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цировать рынок недвижимого имущества по годам и сегмен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еподавателя за работой студентов и проверка результата практических работ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ировать условия сделок с недвижимость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еподавателя за работой студентов и проверка результата работы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ять рыночную стоимость объ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 № 2, № 3, №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еподавателя за работой студентов и проверка результат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ять принципы оценки при определении стоимости объектов оценки рассчитывать стоимость известными методами (подходами) описывать процесс оце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№ 2, № 3, №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еподавателя за работой студентов и проверка результата практических работ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считывать итоговую величину стоимости объектов недвиж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№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еподавателя за работой студентов и проверка результата практических работ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3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категории собственности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бъектов оцен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ков по видам объектов недвижим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тоимос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(методы) оценки стоимости объектов недвижим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соответствующих процессов оцен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тоговой стоимости объектов недвижим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дисциплине в форме  дифференцированного зачета</w:t>
            </w:r>
          </w:p>
        </w:tc>
      </w:tr>
    </w:tbl>
    <w:p>
      <w:pPr>
        <w:pStyle w:val="Normal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8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up.ru/books/m90/" TargetMode="External"/><Relationship Id="rId11" Type="http://schemas.openxmlformats.org/officeDocument/2006/relationships/hyperlink" Target="http://www.aup.ru/books/m94/" TargetMode="External"/><Relationship Id="rId12" Type="http://schemas.openxmlformats.org/officeDocument/2006/relationships/hyperlink" Target="http://dom-khv.ucoz.ru/index/drapikovskij_a_i_ocenka_nedvizhimosti_skachat_uchebnik_besplatno/0-184" TargetMode="External"/><Relationship Id="rId13" Type="http://schemas.openxmlformats.org/officeDocument/2006/relationships/hyperlink" Target="http://www.twirpx.com/files/financial/realty/appraisal/" TargetMode="External"/><Relationship Id="rId14" Type="http://schemas.openxmlformats.org/officeDocument/2006/relationships/hyperlink" Target="http://29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0:00Z</dcterms:created>
  <dc:creator>дмитрий</dc:creator>
  <dc:description/>
  <cp:keywords/>
  <dc:language>en-US</dc:language>
  <cp:lastModifiedBy>Александра</cp:lastModifiedBy>
  <cp:lastPrinted>2013-05-15T12:11:00Z</cp:lastPrinted>
  <dcterms:modified xsi:type="dcterms:W3CDTF">2020-04-15T13:18:00Z</dcterms:modified>
  <cp:revision>6</cp:revision>
  <dc:subject/>
  <dc:title/>
</cp:coreProperties>
</file>