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Профессиональная мотивация у студен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батуров Иван Александрович, преподаватель, </w:t>
      </w:r>
      <w:r>
        <w:rPr>
          <w:rFonts w:cs="Times New Roman" w:ascii="Times New Roman" w:hAnsi="Times New Roman"/>
          <w:color w:val="000000"/>
          <w:sz w:val="24"/>
          <w:szCs w:val="24"/>
          <w:shd w:fill="FFFFFF" w:val="clear"/>
        </w:rPr>
        <w:t>областное государственное бюджетное профессиональное образовательное учреждение «Томский индустриальный техникум»</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е два года по инициативе Европейской ассоциации исследований обучения (EARLI) проводится конференция с международным участием, где обсуждаются проблемы мотивации и диагностики потребностно-мотивационной сферы личности. Распространенная ошибка преподавателей профессиональных образовательных организация в том, что они в своей педагогической практике полагаются на тот факт, что студенты пришли учиться по собственной воле и уже поэтому достаточно мотивированы и заинтересованы в изучаемом предмете. Но, как показывает практика, мотивация студентов не самораспаковываемое явление, а результат отношения деятельности к предмету изучения. Задача преподавателя заключается в том, чтобы понимать, насколько мотивирован студент к деятельности учения. Для того чтобы понимать мотивацию и прогнозировать ее динамику, важно знать о ее состоянии, опираясь на полученные результаты диагностического инструментария. </w:t>
      </w:r>
    </w:p>
    <w:p>
      <w:pPr>
        <w:pStyle w:val="Normal"/>
        <w:spacing w:lineRule="auto" w:line="240"/>
        <w:ind w:firstLine="709"/>
        <w:jc w:val="both"/>
        <w:rPr/>
      </w:pPr>
      <w:r>
        <w:rPr>
          <w:rFonts w:cs="Times New Roman" w:ascii="Times New Roman" w:hAnsi="Times New Roman"/>
          <w:sz w:val="24"/>
          <w:szCs w:val="24"/>
        </w:rPr>
        <w:t>Проблема мотивации студентов как одна из проблем психологии личности и деятельности достаточно широко представлена в многочисленных исследованиях отечественных и зарубежных авторов (Б. Г. Ананьев, В. Г. Асеев, А. Г. Асмолов, Л. И. Божович, В. К. Вилюнас, Л. С. Выготский, Г. С. Сухобская, Д. Н. Узнадзе, В. В. Давыдов, Б. И. Додонов, В. И. Ковалев, Б. Ф. Ломов, А. К. Маркова, В. Н. Мясищев, А. Б. Орлов, С. Л. Рубинштейн, Х. Хекхаузен, П. М. Якобсон, М. Г. Ярошевский, J. Atkinson, D. Birch, K. B. Madsen, J. Nuttin, R. W. Whin и др.).</w:t>
      </w:r>
    </w:p>
    <w:p>
      <w:pPr>
        <w:pStyle w:val="Normal"/>
        <w:spacing w:lineRule="auto" w:line="240"/>
        <w:ind w:firstLine="709"/>
        <w:jc w:val="both"/>
        <w:rPr/>
      </w:pPr>
      <w:r>
        <w:rPr>
          <w:rFonts w:cs="Times New Roman" w:ascii="Times New Roman" w:hAnsi="Times New Roman"/>
          <w:sz w:val="24"/>
          <w:szCs w:val="24"/>
        </w:rPr>
        <w:t>Мотивация к учебной деятельности – это движущая сила, которая направляет ученика к активному овладению знаниями, умениями, навыками. Такого рода мотивация может побуждаться разными источниками: внешними (учебными ситуациями), внутренними (потребностью в активности, социальными потребностями, в получении информации), личностными (самоутверждение, успех, удовольствие). Источники мотивов создадут благоприятное отношение к учебной деятельности, если будут включены в нее, т. е. будут ее целью и результатом. Среди мотивации к учению можно выделить предвидение результатов учения (получу зачет, сдам экзамен, начну разговаривать на иностранном языке и т. п.), предвидимые переживания, которые связаны с результатами учебной деятельности. В структуре мотивов студента важно найти доминирующий, точно действующий и выделить его для него.</w:t>
      </w:r>
    </w:p>
    <w:p>
      <w:pPr>
        <w:pStyle w:val="Normal"/>
        <w:spacing w:lineRule="auto" w:line="240"/>
        <w:ind w:firstLine="709"/>
        <w:jc w:val="both"/>
        <w:rPr/>
      </w:pPr>
      <w:r>
        <w:rPr>
          <w:rFonts w:cs="Times New Roman" w:ascii="Times New Roman" w:hAnsi="Times New Roman"/>
          <w:sz w:val="24"/>
          <w:szCs w:val="24"/>
        </w:rPr>
        <w:t>Наибольшей силой мотивации к учебной деятельности обладает познавательный интерес, интерес к познанию мира. Создание познавательного интереса у студента связано с единством трех его сторон: познавательной, эмоциональной и волевой, которые составляют структуру, когда вместе интерес, чувство и воля – мощный стимул для учебной деятельности. С возрастом познавательный интерес превращается из неустойчивого в главный. Развитие мотивации заключается в увеличении веса познавательного моти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стема мотивации к учебной деятельности студента состоит из следующих частей: сосредоточение внимания на учебной деятельности (осознание смысла деятельности), осознанный выбор мотива (целеполагание), стремление к цели (выполнение учебных действий), стремление к достижению успеха (осознание уверенности в правильности действий), самооценка процесса и получившихся результатов деятельности (эмоциональное отношение к деятельности) [1]. Цель учебных курсов – создать у студентов мотивацию к овладению знаниями по нужной дисциплине, способствовать их профессиональному самоопределению и личностной рефлек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нутренним источником мотивации к учебной деятельности является сфера потребностей студентов. Г. С. Сухобская утверждала, что факторами, которые повышают познавательную активность студентов в проблемном обучении, выступают осознание студентами своих возможностей решения проблемных ситуаций и познавательное отношение к проблеме, стимулирующее взвешивание разных вариантов решения по различным критериям (новизны, оригинальности, простоты, практической целесообразности), т. е. обеспечивающее «полимодальный характер мотивации поисковой деятельности».</w:t>
      </w:r>
    </w:p>
    <w:p>
      <w:pPr>
        <w:pStyle w:val="Normal"/>
        <w:spacing w:lineRule="auto" w:line="240"/>
        <w:ind w:firstLine="709"/>
        <w:jc w:val="both"/>
        <w:rPr/>
      </w:pPr>
      <w:r>
        <w:rPr>
          <w:rFonts w:cs="Times New Roman" w:ascii="Times New Roman" w:hAnsi="Times New Roman"/>
          <w:sz w:val="24"/>
          <w:szCs w:val="24"/>
        </w:rPr>
        <w:t>В качестве важного условия формирования потребности к учебной деятельности с доминирующей потребностью в знаниях и умениях признается также направленное улучшение условий обучения, в частности включение в содержание обучения теоретических знаний. Просматривается многообразие факторов и условий развития мотивации к учебной деятельности. На первый взгляд эти факторы по влиянию на мотивацию не похожи и показывают различные аспекты обучения и личностные характеристики участников. Поэтому до сих пор актуальна проблема выделения по критериям группы факторов, объясняющих развитие мотивации к учебной деятельности. Одна из таких попыток предпринята Н. М. Симоновой [2], которая выделила три группы факторов: особенности обучаемого как субъекта учебной деятельности; особенности учителя как организатора учебно-воспитательного процесса; особенности организации самой учеб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критериям обобщенности влияния факторы развития мотивации к учебной деятельности могут быть представлены в пяти группах. В первую группу входят дидактические (психолого-дидактические) принципы, которые при реализации позволят целенаправленно развить мотивацию к учению. Вторую группу факторов можно выделить в основании подхода к развитию мотивации к учению: индивидуальный подход – типологический подход – топологический подход (автор В. Ф. Моргун) [3]. В третью группу входят факторы, обусловливающие развитие мотивации к учению средствами реализации в обучении какой-то психолого-педагогической теории. В четвертую группу факторов входят психолого-педагогические условия организации учебной деятельности, которые могут иметь место, как в традиционном обучении, так и при реализации перечисленных выше подходов к обучению. Пятая группа объединяет субъектные характеристики обучающихся (психические процессы, состояния, свойства личности) и особенности их проявления в деятельности: осознание обучающимся целей, процесса и результатов учебной деятельности, своих способностей. В перечень факторов, негативно влияющих на развитие мотивов учения, можно включить игнорирование в учебном процессе приведенных выше психолого-дидактических факторов и условий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иагностики мотивации к профессиональной деятельности у студентов предлагается использовать методику «Удовлетворенность своей профессией» (автор Н. В. Кузьмина). Целью данной методики является определение движущих сил (мотивации) профессионального самосовершенствования у конкретного студента. Методика осуществляется в четыре этапа: на первом этапе студенты отвечают на вопросы по отношению к своей профессии, на втором этапе по форме незаконченных предложений пишут о своей профессиональной перспективе. На третьем этапе диагностики отвечают на вопросы, относящиеся к их профессиональной деятельности в настоящий момент, и на четвертом этапе выбирают наиболее подходящее суждение по отношению к досугу и рабо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Виленский В. Я., Образцов П. И., Уман А. И. Технологии профессионально ориентированного обучения в высшей школе. 2-е изд. / под ред. В. А. Сластенина. М.: Педагогическое общество России, 2005. 192 с. </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Зимняя И. А. Общая культура и социально-профессиональная компетентность человека. URL: </w:t>
      </w:r>
      <w:r>
        <w:rPr>
          <w:rFonts w:cs="Times New Roman" w:ascii="Times New Roman" w:hAnsi="Times New Roman"/>
          <w:color w:val="0070C0"/>
          <w:sz w:val="24"/>
          <w:szCs w:val="24"/>
        </w:rPr>
        <w:t xml:space="preserve">https://elibrary.ru/item.asp?id=13030220 </w:t>
      </w:r>
      <w:r>
        <w:rPr>
          <w:rFonts w:cs="Times New Roman" w:ascii="Times New Roman" w:hAnsi="Times New Roman"/>
          <w:sz w:val="24"/>
          <w:szCs w:val="24"/>
        </w:rPr>
        <w:t>(Дата обращения: 28.03.2020)</w:t>
      </w:r>
    </w:p>
    <w:p>
      <w:pPr>
        <w:pStyle w:val="Style15"/>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Горб В. Г. Педагогический мониторинг развития учебных групп в вузе // Стандарты и мониторинг в образовании. 2005. № 5. С. 31–36. </w:t>
      </w:r>
    </w:p>
    <w:p>
      <w:pPr>
        <w:pStyle w:val="Style15"/>
        <w:numPr>
          <w:ilvl w:val="0"/>
          <w:numId w:val="1"/>
        </w:numPr>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Ильин Е. П. Мотивация и мотивы. СПб.: Питер, 2006. 512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5:00Z</dcterms:created>
  <dc:creator>Юля</dc:creator>
  <dc:description/>
  <dc:language>en-US</dc:language>
  <cp:lastModifiedBy>Юля</cp:lastModifiedBy>
  <dcterms:modified xsi:type="dcterms:W3CDTF">2020-03-31T04:25:00Z</dcterms:modified>
  <cp:revision>2</cp:revision>
  <dc:subject/>
  <dc:title/>
</cp:coreProperties>
</file>