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ие аспекты воспитания спортсмена высокого класса в училищах олимпийского резерва (из опыта ГБПОУ «Саратовское областное училище (техникум) олимпийского резерва»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9960</wp:posOffset>
            </wp:positionH>
            <wp:positionV relativeFrom="paragraph">
              <wp:posOffset>1905</wp:posOffset>
            </wp:positionV>
            <wp:extent cx="1379855" cy="1348740"/>
            <wp:effectExtent l="0" t="0" r="0" b="0"/>
            <wp:wrapTight wrapText="bothSides">
              <wp:wrapPolygon edited="0">
                <wp:start x="-133" y="0"/>
                <wp:lineTo x="-133" y="21463"/>
                <wp:lineTo x="21592" y="21463"/>
                <wp:lineTo x="21592" y="0"/>
                <wp:lineTo x="-133" y="0"/>
              </wp:wrapPolygon>
            </wp:wrapTight>
            <wp:docPr id="1" name="sotrud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rudn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Авторы:</w:t>
      </w:r>
    </w:p>
    <w:p>
      <w:pPr>
        <w:pStyle w:val="Normal"/>
        <w:jc w:val="both"/>
        <w:rPr/>
      </w:pPr>
      <w:r>
        <w:rPr/>
        <w:t>Быстров Николай Александрович, директор ГБПОУ «Саратовское областное училище (техникум) олимпийского резерва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9960</wp:posOffset>
            </wp:positionH>
            <wp:positionV relativeFrom="paragraph">
              <wp:posOffset>153035</wp:posOffset>
            </wp:positionV>
            <wp:extent cx="1379855" cy="1379855"/>
            <wp:effectExtent l="0" t="0" r="0" b="0"/>
            <wp:wrapSquare wrapText="bothSides"/>
            <wp:docPr id="2" name="sotrud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rud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Щедрин Дмитрий Сергеевич, преподаватель ГБПОУ</w:t>
      </w:r>
      <w:r>
        <w:rPr>
          <w:color w:val="000000"/>
        </w:rPr>
        <w:t xml:space="preserve"> </w:t>
      </w:r>
      <w:r>
        <w:rPr>
          <w:bCs/>
        </w:rPr>
        <w:t>«</w:t>
      </w:r>
      <w:r>
        <w:rPr/>
        <w:t>Саратовское областное училище (техникум) олимпийского резерва</w:t>
      </w:r>
      <w:r>
        <w:rPr>
          <w:bCs/>
        </w:rPr>
        <w:t>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Щедрин Сергей Васильевич, методист ГБПОУ</w:t>
      </w:r>
      <w:r>
        <w:rPr>
          <w:color w:val="000000"/>
        </w:rPr>
        <w:t xml:space="preserve"> </w:t>
      </w:r>
      <w:r>
        <w:rPr>
          <w:bCs/>
        </w:rPr>
        <w:t>«</w:t>
      </w:r>
      <w:r>
        <w:rPr/>
        <w:t>Саратовское областное училище (техникум) олимпийского резерва</w:t>
      </w:r>
      <w:r>
        <w:rPr>
          <w:bCs/>
        </w:rPr>
        <w:t>, к.п.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161925</wp:posOffset>
            </wp:positionV>
            <wp:extent cx="1391920" cy="1356995"/>
            <wp:effectExtent l="0" t="0" r="0" b="0"/>
            <wp:wrapSquare wrapText="bothSides"/>
            <wp:docPr id="3" name="sotrud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trudn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Статья включает сведения о чертах характера успешных спортсменов по видам спорта (плавание, </w:t>
      </w:r>
      <w:r>
        <w:rPr/>
        <w:t>волейбол, академическая гребля, футбол, борьба, бальные танцы, велоспорт, армспорт, легкая атлетика, велоспорт, шахматы и самбо), твердости характера спортсмена, результатах выходной диагностики динамики изменений личностных качеств студентов ГБПОУ «Саратовское областное училище (техникум) олимпийского резерва» (далее – «училище»), информацию о системе образовательной деятельности по формированию личностных качеств у студентов училища, курсах повышения квалификации и профессиональной переподготовки для тренеров, проводимых в училищ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Статья предназначена для педагогов и методистов училищ олимпийского резерва, а также читателей Информио, интересующихся психологи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кие психологические факторы влияют на успешность выступления спортсмена в соревнованиях? На наш взгляд это личностные качества спортсмена и его взаимодействие с окружающей средой, прежде всего с тренером (как во время тренировок, так и в соревновательный период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онятно, что востребованные личностные качества успешного спортсмена в значительной степени зависят от вида спорта. В </w:t>
      </w:r>
      <w:r>
        <w:rPr/>
        <w:t>ГБПОУ «Саратовское областное училище (техникум) олимпийского резерва» (далее – «училище») проведены ряд исследований на эту тему, часть из которых опубликована в Информио. Для изучения особенностей личности спортсменов использовались модифицированный вариант методики 16PF,</w:t>
      </w:r>
      <w:r>
        <w:rPr>
          <w:bCs/>
        </w:rPr>
        <w:t xml:space="preserve"> личностный опросник EPI (методика Г. Айзенка), </w:t>
      </w:r>
      <w:r>
        <w:rPr/>
        <w:t xml:space="preserve">опросник Д. Кейрси (типология Майерс-Бриггс), </w:t>
      </w:r>
      <w:r>
        <w:rPr>
          <w:bCs/>
        </w:rPr>
        <w:t xml:space="preserve">методика </w:t>
      </w:r>
      <w:r>
        <w:rPr/>
        <w:t>Н.П. Фетискина и методика изучения акцентуаций личности К. Леонгарда (модификация С. Шмишека). Индекс успешности вычислялся с учетом соотношения возраста оцениваемых, стажа спортивной деятельности и достигнутых результа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Так, например, </w:t>
      </w:r>
      <w:r>
        <w:rPr/>
        <w:t>с успешностью спортсменов-</w:t>
      </w:r>
      <w:r>
        <w:rPr>
          <w:bCs/>
          <w:color w:val="000000"/>
        </w:rPr>
        <w:t>пловцов</w:t>
      </w:r>
      <w:r>
        <w:rPr/>
        <w:t xml:space="preserve"> положительно связаны такие черты характера, как доверие людям, искренность, социальная смелость</w:t>
      </w:r>
      <w:r>
        <w:rPr>
          <w:i/>
          <w:iCs/>
        </w:rPr>
        <w:t xml:space="preserve"> </w:t>
      </w:r>
      <w:r>
        <w:rPr>
          <w:iCs/>
        </w:rPr>
        <w:t>(проявляется как позитивный эмоциональный фон, сопровождающий любые социальные контакты)</w:t>
      </w:r>
      <w:r>
        <w:rPr/>
        <w:t>, общительность, соревновательность, твердое  стремление к конкретным целям с соблюдением  ранее выработанных шаблонов действий, умение правильно спланировать будущие действия и учесть ошибки прошлого, ориентированность на точность выполнения движений, высокий уровень эмоциональности в сочетании с высоким уровнем сдержанности, самообладания ([6]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Аналогично были проведены исследования по таким видам спорта, как волейбол ([19]), академическая гребля ([7]), футбол ([8]), борьба ([9]), бальным танцам ([10]), велоспорт ([11]), армспорт ([12]), легкая атлетика ([13]), велоспорт ([14]), шахматы ([15]) и самбо ([18]).</w:t>
      </w:r>
    </w:p>
    <w:p>
      <w:pPr>
        <w:pStyle w:val="Normal"/>
        <w:ind w:firstLine="709"/>
        <w:jc w:val="both"/>
        <w:rPr/>
      </w:pPr>
      <w:r>
        <w:rPr/>
        <w:t xml:space="preserve">Можно ли вообще выделить черты характера спортсменов, отличающие его от неспортсменов? </w:t>
      </w:r>
      <w:r>
        <w:rPr>
          <w:color w:val="000000"/>
          <w:spacing w:val="2"/>
        </w:rPr>
        <w:t xml:space="preserve">Традиционно считается, что спортсменов отличают </w:t>
      </w:r>
      <w:r>
        <w:rPr>
          <w:color w:val="000000"/>
        </w:rPr>
        <w:t>высокий уровень агрессивности, высокий уровень мотивации достижения, экстраверсия и твердость характера.</w:t>
      </w:r>
      <w:r>
        <w:rPr>
          <w:color w:val="000000"/>
          <w:spacing w:val="2"/>
        </w:rPr>
        <w:t xml:space="preserve"> Помимо этого среди многочисленных и разнообразных свойств </w:t>
      </w:r>
      <w:r>
        <w:rPr>
          <w:color w:val="000000"/>
          <w:spacing w:val="1"/>
        </w:rPr>
        <w:t xml:space="preserve">спортсменов выделяют </w:t>
      </w:r>
      <w:r>
        <w:rPr>
          <w:color w:val="000000"/>
          <w:spacing w:val="2"/>
        </w:rPr>
        <w:t xml:space="preserve">тревожность, интеллект, эмоциональную стабильность, </w:t>
      </w:r>
      <w:r>
        <w:rPr>
          <w:bCs/>
          <w:color w:val="2B393C"/>
        </w:rPr>
        <w:t>заботу о собственной внешности и здоровье,</w:t>
      </w:r>
      <w:r>
        <w:rPr>
          <w:color w:val="000000"/>
          <w:spacing w:val="2"/>
        </w:rPr>
        <w:t xml:space="preserve"> т.к. считается, что они имеют</w:t>
      </w:r>
      <w:r>
        <w:rPr>
          <w:color w:val="000000"/>
          <w:spacing w:val="1"/>
        </w:rPr>
        <w:t xml:space="preserve"> наибольшее значение в спортивной деятельности</w:t>
      </w:r>
      <w:r>
        <w:rPr>
          <w:color w:val="000000"/>
          <w:spacing w:val="7"/>
        </w:rPr>
        <w:t>.  Поэтому часто осо</w:t>
      </w:r>
      <w:r>
        <w:rPr>
          <w:color w:val="000000"/>
          <w:spacing w:val="2"/>
        </w:rPr>
        <w:t xml:space="preserve">бенности   личности   спортсменов   изучаются   через   призму этих </w:t>
      </w:r>
      <w:r>
        <w:rPr>
          <w:color w:val="000000"/>
          <w:spacing w:val="-1"/>
        </w:rPr>
        <w:t xml:space="preserve">свойств </w:t>
      </w:r>
      <w:r>
        <w:rPr/>
        <w:t>([20])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Общепризнано, что наиболее точным критерием оценки спортивного потенциала, особенно у спортсменов, склонных работать с полной самоотдачей, является твердость характера (напр. [3]). Однако в литературе отсутствуют сведения об отличиях в развитости личностных качеств, относящихся к твердости характера, между спортсменами с относительно высоким уровнем спортивного мастерства и лицами, которые либо не занимались спортом, либо не достигли серьезных спортивных успехов. Так же не обнаружены исследования коррелятов твердости характера (типов характера, относящихся к твердости характера) и успешности спортивной деятельности. Что же такое «твердый характер»?</w:t>
      </w:r>
    </w:p>
    <w:p>
      <w:pPr>
        <w:pStyle w:val="Normal"/>
        <w:ind w:firstLine="709"/>
        <w:jc w:val="both"/>
        <w:rPr/>
      </w:pPr>
      <w:r>
        <w:rPr/>
        <w:t xml:space="preserve">В литературе можно встретить множество случаев употребления понятия «твердый характер», это же понятие широко используется в общении при описании характера того или другого человека. Когда нам говорят о том, что человек обладает твердым характером, мы интуитивно понимаем, о чем идет речь, т.е. у нас складывается образ человека с определенными чертами и особенностями. Однако, несмотря на широту использования в речи,  в научной литературе подобный термин практически не встречается. Поэтому необходимо четко определить что такое «твердый характер», выяснить, как это понятие соотносится с близкими к нему по смыслу и каково его психологическое и научное значение. </w:t>
      </w:r>
    </w:p>
    <w:p>
      <w:pPr>
        <w:pStyle w:val="Normal"/>
        <w:ind w:firstLine="709"/>
        <w:jc w:val="both"/>
        <w:rPr/>
      </w:pPr>
      <w:r>
        <w:rPr/>
        <w:t xml:space="preserve">Среди встречающихся определений твердого характера можно встретить его понимание как </w:t>
      </w:r>
      <w:r>
        <w:rPr>
          <w:color w:val="1F1F1F"/>
        </w:rPr>
        <w:t>способности долго и упорно трудиться над тем, что ты считаешь для себя важным [2],</w:t>
      </w:r>
      <w:r>
        <w:rPr>
          <w:i/>
          <w:iCs/>
        </w:rPr>
        <w:t xml:space="preserve"> </w:t>
      </w:r>
      <w:r>
        <w:rPr/>
        <w:t>как  упорного достижения долговременных целей [4], как способности не поддаваться негативному влиянию, жесткой последовательности, упорства в достижении целей, отстаивание взглядов [</w:t>
      </w:r>
      <w:r>
        <w:rPr>
          <w:color w:val="000000"/>
        </w:rPr>
        <w:t>1</w:t>
      </w:r>
      <w:r>
        <w:rPr/>
        <w:t xml:space="preserve">]. </w:t>
      </w:r>
      <w:r>
        <w:rPr>
          <w:color w:val="1A0603"/>
        </w:rPr>
        <w:t>Человек с твердым характером не позволяет никому влиять на свои решения; он постоянно находится в контакте со своими потребностями, хотя принимает во внимание и потребности других людей [5]</w:t>
      </w:r>
      <w:r>
        <w:rPr/>
        <w:t xml:space="preserve"> и др.</w:t>
      </w:r>
    </w:p>
    <w:p>
      <w:pPr>
        <w:pStyle w:val="Normal"/>
        <w:shd w:fill="FFFFFF" w:val="clear"/>
        <w:spacing w:before="43" w:after="0"/>
        <w:ind w:right="5" w:firstLine="709"/>
        <w:jc w:val="both"/>
        <w:rPr/>
      </w:pPr>
      <w:r>
        <w:rPr/>
        <w:t>Анализируя приведенные определения можно заметить, что они акцентированы на двух аспектах, первый из которых имеет отношение к упорству, достижению целей, отдаленных во времени, а второй имеет отношение к сфере убеждений, жизненных принципов и ценностей. Твердый характер включает в себя волевые особенности, но не сводится к ним и включает в себя также ряд особенностей, не являющихся прямыми проявлениями воли.</w:t>
      </w:r>
    </w:p>
    <w:p>
      <w:pPr>
        <w:pStyle w:val="Normal"/>
        <w:ind w:firstLine="709"/>
        <w:jc w:val="both"/>
        <w:rPr/>
      </w:pPr>
      <w:r>
        <w:rPr/>
        <w:t xml:space="preserve">Можно дать следующее определение твердости характера. Твердость характера – это свойство характера, которое проявляется в неизменности жизненных ценностей, убеждений, этических установок, наиболее значимых целей и в неуклонной реализации поставленных целей (задач) вне зависимости от возникающих трудностей и препятствий </w:t>
      </w:r>
      <w:r>
        <w:rPr>
          <w:color w:val="1A0603"/>
        </w:rPr>
        <w:t>[16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результатам исследования, проведенного в училище (</w:t>
      </w:r>
      <w:r>
        <w:rPr>
          <w:color w:val="1A0603"/>
        </w:rPr>
        <w:t>[17]),</w:t>
      </w:r>
      <w:r>
        <w:rPr/>
        <w:t xml:space="preserve"> были сделаны следующие вывод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, кто занимался спортом и добился определенных спортивных достижений, в целом обладают более развитыми волевыми характеристиками, более самостоятельны и обладают развитыми морально-волевыми качествами по отношению к лицам, которые не занимались спортом. Среди первых в два раза чаще встречаются люди, обладающие твердым характером, и намного реже встречаются бесхарактерного типа личности, не обладающие собственными ценностями и развитой волей. Среди бывших спортсменов также несколько чаще встречаются представители жесткого типа характер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успешных спортсменов в целом свойственны повышенные показатели волевых характеристик, независимости и нормативности, причем волевые характеристики выделяются в наибольшей степени. На успешность спортивной деятельности влияют обе группы составляющих воли (целеустремленность и самообладание), однако самообладание обладает большей связью с успешностью. Независимость и нормативность спортсмена также положительно связаны со спортивными достижениями, однако зависимость может носить более сложный и нелинейный характер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и успешных могут встречаться спортсмены, обладающие разным характером, однако количество представителей твердого характера в данной группе намного выше по сравнению с группой неуспешных спортсменов, тогда как в группе неуспешных спортсменов подавляющим большинством являются представители "бесхарактерного" типа. Среди представителей бесхарактерного типа практически отсутствуют лица, добившиеся успехов в спортивной 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ный корреляционный анализ показал наличие линейной зависимости между наличием твердого характера и успехами в спортивной деятельност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нашем училище практикуется изучение динамики изменений свойств личности студентов в форме входного контроля (1-2 курсы), промежуточного контроля (3 курс) и выходного контроля (4 курс). </w:t>
      </w:r>
      <w:r>
        <w:rPr>
          <w:rFonts w:eastAsia="Calibri"/>
        </w:rPr>
        <w:t>Для обработки информации в исследованиях используется методика 14</w:t>
      </w:r>
      <w:r>
        <w:rPr>
          <w:rFonts w:eastAsia="Calibri"/>
          <w:lang w:val="en-US"/>
        </w:rPr>
        <w:t>F</w:t>
      </w:r>
      <w:r>
        <w:rPr/>
        <w:t xml:space="preserve"> – одна</w:t>
      </w:r>
      <w:r>
        <w:rPr>
          <w:rFonts w:eastAsia="Calibri"/>
        </w:rPr>
        <w:t xml:space="preserve"> из модификаций многофакторного теста 16</w:t>
      </w:r>
      <w:r>
        <w:rPr>
          <w:rFonts w:eastAsia="Calibri"/>
          <w:lang w:val="en-US"/>
        </w:rPr>
        <w:t>PF</w:t>
      </w:r>
      <w:r>
        <w:rPr>
          <w:rFonts w:eastAsia="Calibri"/>
        </w:rPr>
        <w:t xml:space="preserve"> (тест Кеттела). </w:t>
      </w:r>
      <w:r>
        <w:rPr>
          <w:rFonts w:eastAsia="Calibri"/>
          <w:bCs/>
        </w:rPr>
        <w:t>В основе интерпретации ответов респондентов на вопросы теста – подсчет суммы баллов по вопросам, что позволяет сделать количественную и качественную оценку тем или иным индивидуально-психологическим особенностям человека.</w:t>
      </w:r>
      <w:r>
        <w:rPr>
          <w:rFonts w:eastAsia="Calibri"/>
        </w:rPr>
        <w:t xml:space="preserve"> Значения шкал вопросов теста варьируется от 1 до 9 (средним значением по всему населению является 5 баллов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леднее исследование было проведено в декабре 2019 г. По результатам исследования были получены следующие результаты (см. табл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Таблица. Результаты выходной диагностики динамики изменений личностных качеств студентов училищ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559"/>
        <w:gridCol w:w="124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 (личностное качество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зна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  <w:r>
              <w:rPr>
                <w:rFonts w:eastAsia="Calibri"/>
              </w:rPr>
              <w:t xml:space="preserve"> процесс</w:t>
            </w:r>
            <w:r>
              <w:rPr/>
              <w:t>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о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ая 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ая 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ительность (подверж.стре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в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.вкус,чувство прекр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патия (ощущение эмо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льт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ко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ражительность (косвенное 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л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адекватность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а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ме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т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нконфор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ность (эмо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озрительность 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го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атичность (общая) (вежливость, ориентация на уважительное отно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атичность (как осторожность. больше внешний харак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сть в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инантность, настойчивость 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общении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ь к нравоу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чи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ициоз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интеллект (коммуникативные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е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зре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альные (деятельностные)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ь к р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та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абильность, 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д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орчивость в сред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ность в на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на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егание неу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вность (творческие 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ренность в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бщ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част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 к развле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п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тива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чный инте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ношения с руководи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ребность в ува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т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сти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т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ф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рядок, организованность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совершенств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ребность личных дости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зопа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лек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р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исследования можно сделать следующие выводы:</w:t>
      </w:r>
    </w:p>
    <w:p>
      <w:pPr>
        <w:pStyle w:val="Normal"/>
        <w:ind w:firstLine="567"/>
        <w:jc w:val="both"/>
        <w:rPr/>
      </w:pPr>
      <w:r>
        <w:rPr/>
        <w:t>1. В целом личностные качества студентов соответствуют требованиям техникума к личности выпускника, в т.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развитые познавательные способности (</w:t>
      </w:r>
      <w:r>
        <w:rPr>
          <w:color w:val="000000"/>
        </w:rPr>
        <w:t>интеллект, воображения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эмоциональная устойчивость (развитие сдержанности, снижение тревож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определенность взглядов (</w:t>
      </w:r>
      <w:r>
        <w:rPr/>
        <w:t>психологическая зрелость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творческий потенциал (креативность, стремление к творчеств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отребность в самосовершенств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рганизаторские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волевые профессиональные качества (воля, нравственность, самоконтроль, самообладание, независимость, настойчивость, ответствен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ммуникативные качества (общительность, социальная смелость, социальный интеллект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тактичност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Для выпускника техникума свойственны следующие особенност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сокий уровень развития волевых характеристик; нормативность, социальная смелость, некоторая доминатность и настойчивость, уверенность в себе, ответственность, легкость адаптации к новым условиям, амбивертность, терпимость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окий уровень стремления к самореализации, престижу, соревновательность, высокий уровень ориентации на семью.</w:t>
      </w:r>
    </w:p>
    <w:p>
      <w:pPr>
        <w:pStyle w:val="Normal"/>
        <w:ind w:firstLine="567"/>
        <w:jc w:val="both"/>
        <w:rPr/>
      </w:pPr>
      <w:r>
        <w:rPr/>
        <w:t>3. Образовательный процесс в техникуме оказывает значительное влиян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 развитие интеллекта, эмоциональной устойчивости, самообладания, самоконтроля, нравственности, адекватности самооценки, дипломатичности (вежливости), естественности в общении, коммуникативных способностей, психологической зрелости, разборчивости в средствах для достижения цели, стремления к успеху, уверенности в себе, оптимизма, мотивации на самосовершенствование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уменьшение тревожности, экзальтированности, раздражительности.</w:t>
      </w:r>
    </w:p>
    <w:p>
      <w:pPr>
        <w:pStyle w:val="Normal"/>
        <w:ind w:firstLine="567"/>
        <w:jc w:val="both"/>
        <w:rPr/>
      </w:pPr>
      <w:r>
        <w:rPr/>
        <w:t>4. Образовательный процесс в техникуме способству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ю подчиняемости, стрессоустойчивости, мужественности, настойчивости, соревновательности, ориентации на решение задачи, креативности, общих способностей, организационных способностей, адаптивности, ориентации на общие нормы, ответственности, потребности личных достижений, ориентации на поряд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ьшению конфликтности, демонстративности поведения, мотивации на статус.</w:t>
      </w:r>
    </w:p>
    <w:p>
      <w:pPr>
        <w:pStyle w:val="Normal"/>
        <w:ind w:firstLine="709"/>
        <w:jc w:val="both"/>
        <w:rPr/>
      </w:pPr>
      <w:r>
        <w:rPr/>
        <w:t>В систему образовательной деятельности училища по формированию перечисленных личностных качеств у студентов входят тренинги</w:t>
      </w:r>
      <w:r>
        <w:rPr>
          <w:rStyle w:val="FootnoteCharacters"/>
          <w:rStyle w:val="FootnoteAnchor"/>
        </w:rPr>
        <w:footnoteReference w:id="2"/>
      </w:r>
      <w:r>
        <w:rPr/>
        <w:t xml:space="preserve"> (1-2 курсы), дифференцированная работа с категориями студентов, выбор индивидуальных образовательных траекторий для отдельных студентов, применение в образовательном процессе современных образовательных технологий</w:t>
      </w:r>
      <w:r>
        <w:rPr>
          <w:rStyle w:val="FootnoteCharacters"/>
          <w:rStyle w:val="FootnoteAnchor"/>
        </w:rPr>
        <w:footnoteReference w:id="3"/>
      </w:r>
      <w:r>
        <w:rPr/>
        <w:t>, методик активного социально-психологического обуче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др., что позволяет обеспечить не только </w:t>
      </w:r>
      <w:r>
        <w:rPr>
          <w:color w:val="2D2D2D"/>
          <w:spacing w:val="2"/>
          <w:shd w:fill="FFFFFF" w:val="clear"/>
        </w:rPr>
        <w:t>результативность освоения студентами образовательной программы, но и реализацию требований училища к личности выпускника</w:t>
      </w:r>
      <w:r>
        <w:rPr/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наше училище не имеет своей спортивной базы и спортивную подготовку студенты проходят в спортивных организациях Саратова и Энгельса. Как правило, тренеры, у которых тренируются студенты, являются хорошими практическими психологами, но не обладают нужными теоретическими знаниями. В связи с этим училище регулярно проводит для тренеров семинарские занятия, а также курсы повышения квалификации и профессиональной переподготовки. Среди программ курсов – «Возрастная психология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1]</w:t>
      </w:r>
      <w:r>
        <w:rPr>
          <w:rFonts w:cs="Times New Roman" w:ascii="Times New Roman" w:hAnsi="Times New Roman"/>
          <w:sz w:val="24"/>
          <w:szCs w:val="24"/>
        </w:rPr>
        <w:t>), «Педагогическая психология», «Психодиагностика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2]</w:t>
      </w:r>
      <w:r>
        <w:rPr>
          <w:rFonts w:cs="Times New Roman" w:ascii="Times New Roman" w:hAnsi="Times New Roman"/>
          <w:sz w:val="24"/>
          <w:szCs w:val="24"/>
        </w:rPr>
        <w:t>), «Современные образовательные технологии», « Тренер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3]</w:t>
      </w:r>
      <w:r>
        <w:rPr>
          <w:rFonts w:cs="Times New Roman" w:ascii="Times New Roman" w:hAnsi="Times New Roman"/>
          <w:sz w:val="24"/>
          <w:szCs w:val="24"/>
        </w:rPr>
        <w:t>), «Психология спорта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4]</w:t>
      </w:r>
      <w:r>
        <w:rPr>
          <w:rFonts w:cs="Times New Roman" w:ascii="Times New Roman" w:hAnsi="Times New Roman"/>
          <w:sz w:val="24"/>
          <w:szCs w:val="24"/>
        </w:rPr>
        <w:t>), «Организация взаимодействия тренера и спортсмена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5]</w:t>
      </w:r>
      <w:r>
        <w:rPr>
          <w:rFonts w:cs="Times New Roman" w:ascii="Times New Roman" w:hAnsi="Times New Roman"/>
          <w:sz w:val="24"/>
          <w:szCs w:val="24"/>
        </w:rPr>
        <w:t>), «Воспитательная работа со спортсменом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6]</w:t>
      </w:r>
      <w:r>
        <w:rPr>
          <w:rFonts w:cs="Times New Roman" w:ascii="Times New Roman" w:hAnsi="Times New Roman"/>
          <w:sz w:val="24"/>
          <w:szCs w:val="24"/>
        </w:rPr>
        <w:t>), «Психологическое сопровождение спортсмена тренером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7]</w:t>
      </w:r>
      <w:r>
        <w:rPr>
          <w:rFonts w:cs="Times New Roman" w:ascii="Times New Roman" w:hAnsi="Times New Roman"/>
          <w:sz w:val="24"/>
          <w:szCs w:val="24"/>
        </w:rPr>
        <w:t>), «Психология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8]</w:t>
      </w:r>
      <w:r>
        <w:rPr>
          <w:rFonts w:cs="Times New Roman" w:ascii="Times New Roman" w:hAnsi="Times New Roman"/>
          <w:sz w:val="24"/>
          <w:szCs w:val="24"/>
        </w:rPr>
        <w:t>), «Оказание первой доврачебной помощи»,  «Профессиональные стрессы спортсменов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29]</w:t>
      </w:r>
      <w:r>
        <w:rPr>
          <w:rFonts w:cs="Times New Roman" w:ascii="Times New Roman" w:hAnsi="Times New Roman"/>
          <w:sz w:val="24"/>
          <w:szCs w:val="24"/>
        </w:rPr>
        <w:t>), «Общение в спорте как социально-психологическое явление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30]</w:t>
      </w:r>
      <w:r>
        <w:rPr>
          <w:rFonts w:cs="Times New Roman" w:ascii="Times New Roman" w:hAnsi="Times New Roman"/>
          <w:sz w:val="24"/>
          <w:szCs w:val="24"/>
        </w:rPr>
        <w:t xml:space="preserve">) и другие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А.В. Психология и педагогика: тексты лекций для студентов всех специальностей / А.В. Агафонов. – М.: МГТУ ГА, 2004 – 366 с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С.</w:t>
      </w:r>
      <w:r>
        <w:rPr>
          <w:rStyle w:val="Fn"/>
          <w:rFonts w:cs="Times New Roman" w:ascii="Times New Roman" w:hAnsi="Times New Roman"/>
          <w:sz w:val="24"/>
          <w:szCs w:val="24"/>
        </w:rPr>
        <w:t xml:space="preserve"> Твердый характер важнее ума </w:t>
      </w:r>
      <w:r>
        <w:rPr>
          <w:rFonts w:cs="Times New Roman" w:ascii="Times New Roman" w:hAnsi="Times New Roman"/>
          <w:sz w:val="24"/>
          <w:szCs w:val="24"/>
        </w:rPr>
        <w:t>/ С.</w:t>
      </w:r>
      <w:r>
        <w:rPr>
          <w:rStyle w:val="F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лин // блог Сергея Ермолина [Электронный ресурс]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geyermolin.blogspot.ru/2010/09/blog-post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тти Бр.Дж. Психология в современном спорте / Бр.Дж. Кретти, пер. с англ. Ю.Л. Ханина – М.: «Физкультура и спорт», 1978. –  224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нштейн С.Л. Основы общей психологии / С.Л. Рубинштейн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б.: Питер Ком, 1999. - 720с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сть, стойкость, суровость // Монадаопедия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adaoshi.org/publ/t/tverdost_stojkost_surovost/18-1-0-351</w:t>
        </w:r>
      </w:hyperlink>
      <w:r>
        <w:rPr/>
        <w:t>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дрин Д.С. Личность спортсмена-пловца и результативность спортивной деятельности / Т.Л. Голохвастова, А.Г. Кочетков</w:t>
      </w:r>
      <w:r>
        <w:rPr>
          <w:b/>
          <w:color w:val="94363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С.</w:t>
      </w:r>
      <w:r>
        <w:rPr>
          <w:b/>
          <w:color w:val="9436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595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понимание в спортивной группе и его связь с индивидуально-психологическими особенностями спортсменов / Э.Р. Исякаев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1704/Vzaimoponimanie-v-sportivnoi-gruppe-i-ego-svjaz-s-individualno-psihologicheskimi-osobennostjami-sportsmen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личных особенностей спортсменов на получение травм в футболе / А.В. Гребнев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1706/Vlijanie-lichnyh-osobennostei-sportsmenov-na-poluchenie-travm-v-futbol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кованная и осторожная стратегии действий спортсменов-борцов и результативность спортивной деятельности /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1875/Riskovannaja-i-ostorozhnaja-strategii-deistvii-sportsmenov-borcov-i-rezultativnost-sportivnoi-dejatelnost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аспекты комплектования спортивных пар / Д.А. Мельников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1660/Psihologicheskie-aspekty-komplektovanija-sportivnyh-pa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Влияние личностных качеств спортсмена на спортивный результат в велоспор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/ Г.А. Алибеков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2649/Vlijanie-lichnostnyh-kachestv-sportsmena-na-sportivnyi-rezultat-v-velospor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Влияние личных особенностей на вероятность  возникновения травм в армспор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/ Н.К. Кричигина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2651/Vlijanie-lichnyh-osobennostei-na-verojatnost-vozniknovenija-travm-v-armspor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Влияние индивидуальных психологических качеств подростков на физическое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/ З.М. Арсланова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2652/Vlijanie-individualnyh-psihologicheskih-kachestv-podrostkov-na-fizicheskoe-razviti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Особенности темперамента успешных велогонщ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/ А.С. Сазонов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2648/Osobennosti-temperamenta-uspeshnyh-velogonshik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Особенности проявления тревожности у шахматис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/ Д.В. Палин, Д.С. Щедрин </w:t>
      </w:r>
      <w:r>
        <w:rPr>
          <w:rFonts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2650/Osobennosti-projavlenija-trevozhnosti-u-shahmatist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вопросу о твердости характера спортсмена / Д.С. Щедрин // </w:t>
      </w:r>
      <w:r>
        <w:rPr>
          <w:rFonts w:cs="Times New Roman" w:ascii="Times New Roman" w:hAnsi="Times New Roman"/>
          <w:sz w:val="24"/>
          <w:szCs w:val="24"/>
        </w:rPr>
        <w:t xml:space="preserve">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717/K-voprosu-o-tverdosti-haraktera-sportsme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ость характера спортсмена и результативность спортивной деятельности / Д.С. Щедрин // </w:t>
      </w:r>
      <w:r>
        <w:rPr>
          <w:rFonts w:cs="Times New Roman" w:ascii="Times New Roman" w:hAnsi="Times New Roman"/>
          <w:sz w:val="24"/>
          <w:szCs w:val="24"/>
        </w:rPr>
        <w:t xml:space="preserve">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595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Д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личности спортсмена-самбиста и результативность его спортивной деятельности: нелинейные связи / Д.С. Щедрин // </w:t>
      </w:r>
      <w:r>
        <w:rPr>
          <w:rFonts w:cs="Times New Roman" w:ascii="Times New Roman" w:hAnsi="Times New Roman"/>
          <w:sz w:val="24"/>
          <w:szCs w:val="24"/>
        </w:rPr>
        <w:t xml:space="preserve">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1052/Osobennosti-lichnosti-sportsmena-sambista-i-rezultativnost-ego-sportivnoi-dejatelnosti-nelineinye-svjaz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дрин С.В.</w:t>
      </w:r>
      <w:r>
        <w:rPr>
          <w:b/>
          <w:color w:val="9436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личности спортсменок-волейболисток / С.В. Едренкина, Д.С. Щедрин, С.В. Щедрин 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693/Osobennosti-lichnosti-sportsmenok-voleibolisto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Личность спортсмена / И.Ю. Занина, Т.Ф. Платоно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С. Щедрин, С.В. Щедрин // Нум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596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Возрастная психология / И.В. Маркина, Д.С. Щедрин, С.В. Щедрин 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4039/Dopolnitelnaja-professionalnaja-programma-povyshenija-kvalifikacii-po-kursu-Vozrastnaja-psihologija-dlja-pedagogov-obrazovatelnyh-uchrezhden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Психодиагностика / И.В. Маркина, Д.С. Щедрин, С.В. Щедрин // Информио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publications/id4049/Dopolnitelnaja-professionalnaja-programma-professionalnoi-perepodgotovki-po-kursu-Psihodiagnostika-dlja-pedagogov-obrazovatelnyh-uchrezhden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Тренер / М.В. Бочкарева, И.В. Маркина,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869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Психология спорта / М.И. Исакова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717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Организация взаимодействия тренера и спортсмена / М.И. Исакова,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733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Воспитательная работа со спортсменом / М.И. Исакова, А.В. Маревич,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735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Психологическое сопровождение спортсмена тренером / М.И. Исакова,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738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Психология / И.В. Маркина,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816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Профессиональные стрессы спортсменов / Е.В. Журавлева, Н.А. Маревич,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780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дрин С.В. Общение в спорте как социально-психологическое явление / Д.С. Щедрин, С.В. Щедрин // Нуми [Электронный ресурс]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fullview.php?id=7384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0"/>
        </w:rPr>
        <w:t>В систему тренинговых занятий училища входят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>
          <w:bCs/>
          <w:szCs w:val="20"/>
        </w:rPr>
        <w:t>конфликтологический тренинг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Cs w:val="20"/>
        </w:rPr>
        <w:t>тренинговые упражнения по развитию</w:t>
      </w:r>
      <w:r>
        <w:rPr>
          <w:iCs/>
          <w:szCs w:val="20"/>
        </w:rPr>
        <w:t xml:space="preserve"> педагогических </w:t>
      </w:r>
      <w:r>
        <w:rPr>
          <w:bCs/>
          <w:szCs w:val="20"/>
        </w:rPr>
        <w:t>способносте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0"/>
        </w:rPr>
        <w:t>тренинг «Уверенность в себе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0"/>
        </w:rPr>
        <w:t>тренинг «Коммуникация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0"/>
        </w:rPr>
        <w:t xml:space="preserve">тренинг </w:t>
      </w:r>
      <w:r>
        <w:rPr>
          <w:bCs/>
          <w:iCs/>
          <w:szCs w:val="20"/>
        </w:rPr>
        <w:t>«</w:t>
      </w:r>
      <w:r>
        <w:rPr>
          <w:szCs w:val="20"/>
        </w:rPr>
        <w:t>Внимание, самоконтроль</w:t>
      </w:r>
      <w:r>
        <w:rPr>
          <w:rFonts w:eastAsia="Calibri"/>
          <w:szCs w:val="20"/>
        </w:rPr>
        <w:t>, воображени</w:t>
      </w:r>
      <w:r>
        <w:rPr>
          <w:szCs w:val="20"/>
        </w:rPr>
        <w:t>е и саморегуляция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Cs w:val="20"/>
        </w:rPr>
      </w:pPr>
      <w:r>
        <w:rPr>
          <w:szCs w:val="20"/>
        </w:rPr>
        <w:t>тренинг «Аутотренинг»</w:t>
      </w:r>
    </w:p>
    <w:p>
      <w:pPr>
        <w:pStyle w:val="Footnote"/>
        <w:jc w:val="both"/>
        <w:rPr/>
      </w:pPr>
      <w:r>
        <w:rPr/>
        <w:t>и др.</w:t>
      </w:r>
    </w:p>
    <w:p>
      <w:pPr>
        <w:pStyle w:val="Footnote"/>
        <w:jc w:val="both"/>
        <w:rPr/>
      </w:pPr>
      <w:r>
        <w:rPr/>
        <w:t xml:space="preserve">Следует заметить, что тренинги проводятся взамен т.н. «предметных» кружков и секций, которые авторами критериев и показателей профессиональной </w:t>
      </w:r>
      <w:r>
        <w:rPr>
          <w:bCs/>
        </w:rPr>
        <w:t>компетентности и результативности деятельности педагогических работников в Саратовской области считаются единственно достойной формой проведения «внеурочной деятельности»</w:t>
      </w:r>
      <w:r>
        <w:rPr/>
        <w:t>. На наш же взгляд, подобная форма организации образовательного процесса является остаточным явлением т.н. знаниевой образовательной парадигмы, и является неприемлемой, тем более, по понятным причинам, для училищ олимпийского резерв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решением Совета техникума от 13 января 2015 г. в образовательном процессе училища применяются следующие образовательные технологии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рная деятельность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(информационные компьютерные) технологи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но-ориентированное обучение И.С. Якиманской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саморазвивающего обучения;</w:t>
      </w:r>
      <w:r>
        <w:rPr>
          <w:b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технологии развивающего обучения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0"/>
          <w:szCs w:val="20"/>
        </w:rPr>
        <w:t>гуманно-личностная технология Ш.А. Амонашвили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решением Совета техникума от 13 января 2015 г. в образовательном процессе училища применяются следующие</w:t>
      </w:r>
      <w:r>
        <w:rPr/>
        <w:t xml:space="preserve"> </w:t>
      </w:r>
      <w:r>
        <w:rPr>
          <w:sz w:val="20"/>
          <w:szCs w:val="20"/>
        </w:rPr>
        <w:t xml:space="preserve">методики </w:t>
      </w:r>
      <w:r>
        <w:rPr>
          <w:rFonts w:eastAsia="Calibri"/>
          <w:sz w:val="20"/>
          <w:szCs w:val="20"/>
        </w:rPr>
        <w:t xml:space="preserve">активного социально-психологического </w:t>
      </w:r>
      <w:r>
        <w:rPr>
          <w:sz w:val="20"/>
          <w:szCs w:val="20"/>
        </w:rPr>
        <w:t>обучени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843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учебная дискусс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843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метод «круглый стол»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843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методы проблемного обуче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843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деловая игр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843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ролевая игр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843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метод «мозговая атака» (интеллектуальный штурм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метод анализа конкретных ситуац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етод «развитие критического мышл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n">
    <w:name w:val="fn"/>
    <w:basedOn w:val="Style12"/>
    <w:qFormat/>
    <w:rPr/>
  </w:style>
  <w:style w:type="character" w:styleId="Style16">
    <w:name w:val="Обычный (веб)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ergeyermolin.blogspot.ru/2010/09/blog-post.html" TargetMode="External"/><Relationship Id="rId6" Type="http://schemas.openxmlformats.org/officeDocument/2006/relationships/hyperlink" Target="http://monadaoshi.org/publ/t/tverdost_stojkost_surovost/18-1-0-351" TargetMode="External"/><Relationship Id="rId7" Type="http://schemas.openxmlformats.org/officeDocument/2006/relationships/hyperlink" Target="http://numi.ru/fullview.php?id=59529" TargetMode="External"/><Relationship Id="rId8" Type="http://schemas.openxmlformats.org/officeDocument/2006/relationships/hyperlink" Target="https://www.informio.ru/publications/id1704/Vzaimoponimanie-v-sportivnoi-gruppe-i-ego-svjaz-s-individualno-psihologicheskimi-osobennostjami-sportsmenov" TargetMode="External"/><Relationship Id="rId9" Type="http://schemas.openxmlformats.org/officeDocument/2006/relationships/hyperlink" Target="https://www.informio.ru/publications/id1706/Vlijanie-lichnyh-osobennostei-sportsmenov-na-poluchenie-travm-v-futbole" TargetMode="External"/><Relationship Id="rId10" Type="http://schemas.openxmlformats.org/officeDocument/2006/relationships/hyperlink" Target="https://www.informio.ru/publications/id1875/Riskovannaja-i-ostorozhnaja-strategii-deistvii-sportsmenov-borcov-i-rezultativnost-sportivnoi-dejatelnosti" TargetMode="External"/><Relationship Id="rId11" Type="http://schemas.openxmlformats.org/officeDocument/2006/relationships/hyperlink" Target="https://www.informio.ru/publications/id1660/Psihologicheskie-aspekty-komplektovanija-sportivnyh-par" TargetMode="External"/><Relationship Id="rId12" Type="http://schemas.openxmlformats.org/officeDocument/2006/relationships/hyperlink" Target="https://www.informio.ru/publications/id2649/Vlijanie-lichnostnyh-kachestv-sportsmena-na-sportivnyi-rezultat-v-velosporte" TargetMode="External"/><Relationship Id="rId13" Type="http://schemas.openxmlformats.org/officeDocument/2006/relationships/hyperlink" Target="https://www.informio.ru/publications/id2651/Vlijanie-lichnyh-osobennostei-na-verojatnost-vozniknovenija-travm-v-armsporte" TargetMode="External"/><Relationship Id="rId14" Type="http://schemas.openxmlformats.org/officeDocument/2006/relationships/hyperlink" Target="https://www.informio.ru/publications/id2652/Vlijanie-individualnyh-psihologicheskih-kachestv-podrostkov-na-fizicheskoe-razvitie" TargetMode="External"/><Relationship Id="rId15" Type="http://schemas.openxmlformats.org/officeDocument/2006/relationships/hyperlink" Target="https://www.informio.ru/publications/id2648/Osobennosti-temperamenta-uspeshnyh-velogonshikov" TargetMode="External"/><Relationship Id="rId16" Type="http://schemas.openxmlformats.org/officeDocument/2006/relationships/hyperlink" Target="https://www.informio.ru/publications/id2650/Osobennosti-projavlenija-trevozhnosti-u-shahmatistov" TargetMode="External"/><Relationship Id="rId17" Type="http://schemas.openxmlformats.org/officeDocument/2006/relationships/hyperlink" Target="https://www.informio.ru/publications/id717/K-voprosu-o-tverdosti-haraktera-sportsmena" TargetMode="External"/><Relationship Id="rId18" Type="http://schemas.openxmlformats.org/officeDocument/2006/relationships/hyperlink" Target="http://numi.ru/fullview.php?id=59517" TargetMode="External"/><Relationship Id="rId19" Type="http://schemas.openxmlformats.org/officeDocument/2006/relationships/hyperlink" Target="https://www.informio.ru/publications/id1052/Osobennosti-lichnosti-sportsmena-sambista-i-rezultativnost-ego-sportivnoi-dejatelnosti-nelineinye-svjazi" TargetMode="External"/><Relationship Id="rId20" Type="http://schemas.openxmlformats.org/officeDocument/2006/relationships/hyperlink" Target="https://www.informio.ru/publications/id693/Osobennosti-lichnosti-sportsmenok-voleibolistok" TargetMode="External"/><Relationship Id="rId21" Type="http://schemas.openxmlformats.org/officeDocument/2006/relationships/hyperlink" Target="http://numi.ru/fullview.php?id=59612" TargetMode="External"/><Relationship Id="rId22" Type="http://schemas.openxmlformats.org/officeDocument/2006/relationships/hyperlink" Target="https://www.informio.ru/publications/id4039/Dopolnitelnaja-professionalnaja-programma-povyshenija-kvalifikacii-po-kursu-Vozrastnaja-psihologija-dlja-pedagogov-obrazovatelnyh-uchrezhdenii" TargetMode="External"/><Relationship Id="rId23" Type="http://schemas.openxmlformats.org/officeDocument/2006/relationships/hyperlink" Target="https://www.informio.ru/publications/id4049/Dopolnitelnaja-professionalnaja-programma-professionalnoi-perepodgotovki-po-kursu-Psihodiagnostika-dlja-pedagogov-obrazovatelnyh-uchrezhdenii" TargetMode="External"/><Relationship Id="rId24" Type="http://schemas.openxmlformats.org/officeDocument/2006/relationships/hyperlink" Target="http://numi.ru/fullview.php?id=86963" TargetMode="External"/><Relationship Id="rId25" Type="http://schemas.openxmlformats.org/officeDocument/2006/relationships/hyperlink" Target="http://numi.ru/fullview.php?id=71766" TargetMode="External"/><Relationship Id="rId26" Type="http://schemas.openxmlformats.org/officeDocument/2006/relationships/hyperlink" Target="http://numi.ru/fullview.php?id=73384" TargetMode="External"/><Relationship Id="rId27" Type="http://schemas.openxmlformats.org/officeDocument/2006/relationships/hyperlink" Target="http://numi.ru/fullview.php?id=73504" TargetMode="External"/><Relationship Id="rId28" Type="http://schemas.openxmlformats.org/officeDocument/2006/relationships/hyperlink" Target="http://numi.ru/fullview.php?id=73899" TargetMode="External"/><Relationship Id="rId29" Type="http://schemas.openxmlformats.org/officeDocument/2006/relationships/hyperlink" Target="http://numi.ru/fullview.php?id=81644" TargetMode="External"/><Relationship Id="rId30" Type="http://schemas.openxmlformats.org/officeDocument/2006/relationships/hyperlink" Target="http://numi.ru/fullview.php?id=78072" TargetMode="External"/><Relationship Id="rId31" Type="http://schemas.openxmlformats.org/officeDocument/2006/relationships/hyperlink" Target="http://numi.ru/fullview.php?id=73849" TargetMode="Externa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25:00Z</dcterms:created>
  <dc:creator>Илюшка</dc:creator>
  <dc:description/>
  <cp:keywords/>
  <dc:language>en-US</dc:language>
  <cp:lastModifiedBy>PAPA</cp:lastModifiedBy>
  <dcterms:modified xsi:type="dcterms:W3CDTF">2020-02-13T23:09:00Z</dcterms:modified>
  <cp:revision>99</cp:revision>
  <dc:subject/>
  <dc:title>Личность спортсмена-пловца и результативность спортивной деятельности</dc:title>
</cp:coreProperties>
</file>