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роектирование коллекции современной школьной формы</w:t>
      </w:r>
    </w:p>
    <w:p>
      <w:pPr>
        <w:pStyle w:val="Style22"/>
        <w:spacing w:before="0" w:after="0"/>
        <w:ind w:firstLine="709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Терехова Елена Борисовна, преподаватель,</w:t>
      </w:r>
    </w:p>
    <w:p>
      <w:pPr>
        <w:pStyle w:val="Style22"/>
        <w:spacing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ГАПОУ НСО «Новосибирский колледж легкой промышленности и сервис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безукоризненного стиля, тонкая работа, четкие линии, яркие неординарные идеи – вот тот список восторженных эпитетов в адрес коллекций, которые представляют на ежегодных фестивалях и конкурсах студентки нашего колледж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, кто далек от нюансов дела, мысленно примеряют наиболее понравившиеся модели на себя, срисовывают в блокнот детали кроя. Профессионалы смотрят в корень: талантливых студенток ждет интересное и перспективное будущее в мире индустрии красоты и стиля. Так по итогам конкурса «Моя любовь к Франции», четыре студентки колледжа получили сертификаты на право участия в творческом фестивале в Ницце (Франция). Лёгкая промышленность, индустрия моды – сферы, где мастерство сродни волшебству. В городе мастеров и стилистов – Новосибирске – даже в кризисные годы швейное дело, дизайн одежды не теряли своего блеска. Подтверждение тому – факт, что именно у нас с 2009 года проходит Международный модный форум (ММФ) «Неделя Моды в Новосибирске». Крупнейшее fashion-событие стало своеобразным трендом столицы Сибири. Оно ежегодно приковывает к себе внимание самой широкой общественности, столичных мэтров моды, специалистов из-за рубеж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ьфийские игры России и стран СНГ в Новосибирске и Волгограде, WorldSkills Россия – вот далеко не полный список конкурсов и чемпионатов, где наши ребята уже завоевывали призовые места и блестяще одерживали  победу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профессий дополнили еще несколько востребованных на рынке труда региона: специалисты в сфере гостиничного сервиса, туризма. Эти специальности очень быстро набрали темп развития и на сегодняшний день можно говорить о таких результатах: стажировки не только в ведущих гостиницах города Новосибирска, но и в гостиницах и туристских комплексах г.Санкт-Петербург, г.Сочи, а также зарубежные стажировки – Турция, Фран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йчас мы хотим представить результаты в рамках исследовательского проекта «ШКОЛЬНАЯ ФОРМА КАК ИНСТРУМЕНТ ВОСПИТАНИЯ У ДЕТЕЙ КУЛЬТУРЫ ОДЕЖДЫ» над которым работаем с 2012 год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нашего проекта можно подтвердить высказыванием знаменитого отечественного модельера Вячеслава Зайцева: «Дети должны с детства приобщаться к тому, что костюм – это нечто большее, чем просто одежда. Это средство коммуникации. От того, как ты выглядишь, зависит, как с тобой будут общаться окружающие. Возможно, для повышения собственной самооценки школьный дресс-код может оказать огромную услугу, ведь он позволяет одеваться стильно, хотя и строго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действующим Федеральным Законом «Об образовании в РФ» вводится школьная форма как обязательная. Министерством промышленности, торговли и развития предпринимательства НСО при участии Министерства образования и образовательных учреждений различного уровня в октябре 2013 г. проведён круглый стол «Школьная одежда», по результатам которого принята резолюция, одобряющая научно-исследовательскую деятельность нашего колледжа по разработке коллекций школьной одеж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проект мы начали с изучения истории школьной формы и сравнительного анализа школьной формы разных стр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рия создания школьной фор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кольная форма в Российской импе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шла из Англии в 1834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ачала для мальчиков, а затем, когда стали возникать женские гимназии, и для девочек. Мальчики щеголяли в фуражках с эмблемой гимназии, гимнастерках, шинелях, куртках, брюках, черных ботинках и с непременным ранцем за спиной. Форма девочек тоже была строга: коричневые платья с фартуками, правда, из ткани высокого качества и с изящным покроем, который делал девичий силуэт стройны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е в те времена гимназисты относились к форме неоднозначно. С одной стороны, гордились, потому что в гимназиях учились дети состоятельных родителей, и форма подчеркивала их принадлежность к высшему сословию. С другой стороны, не любили, потому что форму обязывали носить после уро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ая форма в СССР сразу после революции  была признана буржуазным пережитком и отменена. Но у этого отказа от формы была и другая, более понятная, подоплёка — бедность. Ученики ходили в школу в том, что могли предоставить им родители, а государство в тот момент активно боролось с разрухо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в 1948 году школьная форма вернулась. Она, фактически, копировала фасон формы классических гимназий — и по цвету, и по покрою, и по аксессуарам (рисунок 2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жила эта форма до конца 1962 учебного года. В 1962 году мальчиков переодели в серые шерстяные костюмы. Форма для девочек практически не изменила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73-м году форма мальчиков - костюмы из синей полушерстяной ткани, с эмблемой и алюминиевыми пуговиц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976 году девочки также стали одеваться в новую форму: темно-коричневые платья, а мальчики – стали ходить в синих костюм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80-х произошла последняя реформа формы: мальчикам и девочкам пошили пиджаки синего ц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984 году в СССР появилась новая форма для учениц старших классов. Форма представляла собой синий костюм-тройку — юбка-трапеция со складками, пиджак и жилет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олько в 1992 году школьную форму законодательно отмени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 теперь рассмотрим школьную форму и отношение к ней в различных стран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ученики консервативн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г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-прежнему любят школьную форму, которая является частью истории их учебного заведения. В старинных английских школах ученики с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по сей день, носят форменные галстуки и жилетки и, между прочим, гордятся тем, что одежда подчеркивает их корпоративную принадлеж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престижная школа имеет свой собственный логотип, воспроизведенный на галстуках учеников. Так что сорочки и галстуки, блейзеры и шляпки – стандартный набор для юных британце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ра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ая школьная форма существовала в 1927-1968 годах. В Польше — до 1988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рм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 единой школьной формы, хотя ведутся дебаты о её введении. В некоторых школах введена единая школьная одежда, не являющаяся формой, так как ученики могут участвовать в её раз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по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ждой школе форма своя, но на самом деле вариантов не так уж много. Обычно это белая рубашка, темные пиджак и брюки для мальчиков, и белая рубашка, темные пиджак и юбка для девочек, или же сейлор фуку — “матросский костюм”. За пределами школы девочки тоже одеты по - школьному, потому что альма-матер – это эталон и образец для подража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о интере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Японии выпустили курточки для учеников, оснащенные встроенной спутниковой системой навигации </w:t>
      </w:r>
      <w:r>
        <w:rPr>
          <w:rFonts w:cs="Times New Roman" w:ascii="Times New Roman" w:hAnsi="Times New Roman"/>
          <w:sz w:val="24"/>
          <w:szCs w:val="24"/>
        </w:rPr>
        <w:t>GPS</w:t>
      </w:r>
      <w:r>
        <w:rPr>
          <w:rFonts w:cs="Times New Roman" w:ascii="Times New Roman" w:hAnsi="Times New Roman"/>
          <w:sz w:val="24"/>
          <w:szCs w:val="24"/>
          <w:lang w:val="ru-RU"/>
        </w:rPr>
        <w:t>. Она позволяет родителям отслеживать место нахождения детей через свои персональные компьютеры. Система имеет важное дополнение: если ребенку кто-нибудь или что-нибудь угрожает, он может послать сигнал тревоги в службу безопасности, просто нажав кноп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ША и Кана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ествует школьная форма во многих частных школах. Главное ее назначение – служить символом и опознавательным знаком, который отличает учащихся одного учебного заведения от питомцев другого. В государственных школах единой формы нет, запрещены слишком открытые топы, низко сидящие брю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 обязательна для всех учащихся школ и высших учебных за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встра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и помладше ходят на занятия в джинсах и фуфайках. Но если юный австралиец определился с выбором специальности, он будет носить только строгий костю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екоторых школах мира, в разных странах, существует так называемый свободный день. Обычно это пятница или суббота (в зависимости от продолжительности учебной недели), когда учебная нагрузка минимальна и дети уже расслабляются перед предстоящими выходными. В такие дни разрешается приходить на занятия в любой одежде. Это дает учащимся ощущение определенной свободы и не сильно вредит сложившемуся распорядку школьной жиз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наших исследований в области школьной одежд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ая школьная форма делится на три вид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вседневная одеж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арадная одеж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портивная одеж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явления характеристик школьной формы для разных возрастных групп были проведены маркетинговые исследования, то есть, мы выяснили, что хотят видеть дети и какой видят школьную форму родители?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выяснили, что ожидания детей и родителей не совпадают (ожидания у всех разные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ставят на первое место стоимость комплекта, качество изготовления и материа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ставят на первое место внешний вид (цвет и отделка) и удобств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хотели бы видеть – сорочки и блузки (светлых оттенков), а также жакеты и пиджаки (темных цветов, не марких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– яркие трикотажные изделия (водолазки, толстовк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е и другие согласились с трикотажными жилетами, на которых изображены эмблемы («гербы») учебных заведений или класс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тельно, чтоб они отличались у разных классов  цветом или отделк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были разработанные коллекции школьной формы, отвечающие запросам потребителей, как капсулы. Капсула – это минимальный набор взаимозаменяемых изделий. Именно это позволяет с детских лет формировать культуру одежды. Школьник может выбрать определённое сочетание одежды в зависимости от ситуации. Например, блуза- юбка; блуза- сарафан; блуза – брю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осмотрели с вами деловую сторону модной индустрии. Но наша с вами жизнь была бы скучна, сели бы была лишена блеска и эпатажа. 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Детская мода 2018: основные направления. Без автора. [Электронный ресурс] [http://detskaya-moda-napravleniya-i-tendencii/]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Тренды детской моды 2018-2019 года: для девочек и мальчиков. Без автора. [Электронный ресурс] [http://irenastyle.ru/detskaya-moda-2019-tendencii-novin/]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Как создать яркий образ? Без автора. [Электронный ресурс] [http://mjusli.ru/fashion/fashion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янин! : сборник докладов научно-практических конференций (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ференция: Новосибирск, 15 марта 2015 г.;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ференция: Новосибирск, 10 марта 2016 г.) / науч. ред. Н.В. Свиридова ; Новосибирский колледж легкой промышленности и сервис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сибирск: Изд-во НИПКиПРО, 201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basedOn w:val="Style5"/>
    <w:qFormat/>
    <w:rPr>
      <w:i/>
      <w:iCs/>
      <w:color w:val="5A5A5A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basedOn w:val="Style5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000000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Cambria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4:00Z</dcterms:created>
  <dc:creator>Яковлева Ю.С.</dc:creator>
  <dc:description/>
  <dc:language>en-US</dc:language>
  <cp:lastModifiedBy>TeremPC</cp:lastModifiedBy>
  <cp:lastPrinted>2016-04-21T11:08:00Z</cp:lastPrinted>
  <dcterms:modified xsi:type="dcterms:W3CDTF">2019-06-17T14:05:00Z</dcterms:modified>
  <cp:revision>3</cp:revision>
  <dc:subject/>
  <dc:title/>
</cp:coreProperties>
</file>