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before="240" w:after="0"/>
        <w:ind w:right="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Subtitle"/>
        <w:ind w:right="2" w:hanging="0"/>
        <w:rPr>
          <w:i w:val="false"/>
          <w:i w:val="false"/>
          <w:sz w:val="24"/>
        </w:rPr>
      </w:pPr>
      <w:r>
        <w:rPr>
          <w:i w:val="false"/>
          <w:iCs/>
          <w:sz w:val="24"/>
        </w:rPr>
        <w:t>ФЕДЕРАЛЬНОЕ АГЕНТСТВО ЖЕЛЕЗНОДОРОЖНОГО ТРАНСПОРТА</w:t>
      </w:r>
    </w:p>
    <w:p>
      <w:pPr>
        <w:pStyle w:val="21"/>
        <w:spacing w:lineRule="auto" w:line="240" w:before="0" w:after="0"/>
        <w:ind w:right="-425" w:firstLine="3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21"/>
        <w:spacing w:lineRule="auto" w:line="240" w:before="0" w:after="0"/>
        <w:ind w:right="-425" w:firstLine="3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21"/>
        <w:spacing w:lineRule="auto" w:line="240" w:before="0" w:after="0"/>
        <w:ind w:right="-108" w:firstLine="34"/>
        <w:jc w:val="center"/>
        <w:rPr>
          <w:caps/>
          <w:sz w:val="28"/>
          <w:szCs w:val="28"/>
          <w:u w:val="single" w:color="FFFFFF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САМАРСКИЙ ГОСУДАРСТВЕННЫЙ УНИВЕРСИТЕТ ПУТЕЙ СООБЩЕНИЯ»  </w:t>
      </w:r>
      <w:r>
        <w:rPr>
          <w:sz w:val="28"/>
          <w:szCs w:val="28"/>
          <w:u w:val="single" w:color="FFFFFF"/>
        </w:rPr>
        <w:t>в г</w:t>
      </w:r>
      <w:r>
        <w:rPr>
          <w:caps/>
          <w:sz w:val="28"/>
          <w:szCs w:val="28"/>
          <w:u w:val="single" w:color="FFFFFF"/>
        </w:rPr>
        <w:t xml:space="preserve">. </w:t>
      </w:r>
      <w:r>
        <w:rPr>
          <w:sz w:val="28"/>
          <w:szCs w:val="28"/>
          <w:u w:val="single" w:color="FFFFFF"/>
        </w:rPr>
        <w:t>Алатыре</w:t>
      </w:r>
    </w:p>
    <w:p>
      <w:pPr>
        <w:pStyle w:val="16"/>
        <w:ind w:right="2" w:hanging="0"/>
        <w:rPr>
          <w:rFonts w:ascii="Times New Roman" w:hAnsi="Times New Roman" w:cs="Times New Roman"/>
          <w:caps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FFFF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9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64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Р                      </w:t>
      </w:r>
    </w:p>
    <w:p>
      <w:pPr>
        <w:pStyle w:val="Normal"/>
        <w:ind w:left="5664" w:right="-192" w:hanging="0"/>
        <w:jc w:val="both"/>
        <w:rPr/>
      </w:pPr>
      <w:r>
        <w:rPr>
          <w:sz w:val="28"/>
          <w:szCs w:val="28"/>
        </w:rPr>
        <w:t xml:space="preserve">______Т.Ю. Базилевич </w:t>
      </w:r>
    </w:p>
    <w:p>
      <w:pPr>
        <w:pStyle w:val="Normal"/>
        <w:ind w:left="5664" w:right="-192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20     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firstLine="28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15" w:right="851" w:gutter="0" w:header="0" w:top="1134" w:footer="504" w:bottom="62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35635</wp:posOffset>
                </wp:positionV>
                <wp:extent cx="32385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0.0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Алатырь 2019</w:t>
      </w:r>
    </w:p>
    <w:p>
      <w:pPr>
        <w:pStyle w:val="Normal"/>
        <w:ind w:left="2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Normal"/>
        <w:ind w:left="20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right="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СПОРТ ПРОГРАММЫ ПОДГОТОВКИ К ОГЭ ПО ДИСЦИПЛИНЕ   3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right="14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right="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РУКТУРА И СОДЕРЖАНИЕ ПРОГРАММЫ ПОДГОТОВКИ К ОГЭ 11   </w:t>
      </w:r>
    </w:p>
    <w:p>
      <w:pPr>
        <w:pStyle w:val="Normal"/>
        <w:tabs>
          <w:tab w:val="clear" w:pos="708"/>
          <w:tab w:val="left" w:pos="600" w:leader="none"/>
        </w:tabs>
        <w:ind w:left="600" w:right="14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right="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ИЯ РЕАЛИЗАЦИИ ПОДГОТОВКИ К ОГЭ                                     21</w:t>
      </w:r>
    </w:p>
    <w:p>
      <w:pPr>
        <w:pStyle w:val="Normal"/>
        <w:tabs>
          <w:tab w:val="clear" w:pos="708"/>
          <w:tab w:val="left" w:pos="600" w:leader="none"/>
        </w:tabs>
        <w:ind w:left="600" w:right="14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right="8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РЕЗУЛЬТАТОВ ОСВОЕНИЯ ПРОГРАММЫ ПОДГОТОВКИ К ОГЭ                                                                                   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right="840" w:hanging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тегория слушателей                                                                  29</w:t>
      </w:r>
    </w:p>
    <w:p>
      <w:pPr>
        <w:pStyle w:val="Normal"/>
        <w:ind w:left="2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 1.паспорт  ПРОГРАММЫ подготовки к огэ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Данная программа подготовительного  курса предназначена для обучающихся 9-х классов общеобразовательных учреждений и рассчитана на 40 часов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рограмма подготовительного курса сочетается с любым УМК, рекомендованным к использованию в образовательном процессе. Программа подготовитель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одготовительный курс «Математика: подготовка к ОГЭ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tLeast" w:line="200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Arial" w:hAnsi="Arial" w:cs="Arial"/>
        </w:rPr>
      </w:pPr>
      <w:r>
        <w:rPr>
          <w:b/>
          <w:sz w:val="28"/>
          <w:szCs w:val="28"/>
        </w:rPr>
        <w:t xml:space="preserve">1.2. Цели и задачи </w:t>
      </w:r>
      <w:r>
        <w:rPr>
          <w:b/>
          <w:color w:val="000000"/>
          <w:sz w:val="28"/>
          <w:szCs w:val="28"/>
        </w:rPr>
        <w:t>подготовительного курса</w:t>
      </w:r>
      <w:r>
        <w:rPr>
          <w:b/>
          <w:sz w:val="28"/>
          <w:szCs w:val="28"/>
        </w:rPr>
        <w:t xml:space="preserve"> – требования к результатам освоения :</w:t>
      </w:r>
    </w:p>
    <w:p>
      <w:pPr>
        <w:pStyle w:val="Normal"/>
        <w:spacing w:lineRule="atLeast" w:line="200"/>
        <w:ind w:firstLine="284"/>
        <w:jc w:val="both"/>
        <w:rPr>
          <w:color w:val="272727"/>
          <w:sz w:val="28"/>
          <w:szCs w:val="28"/>
        </w:rPr>
      </w:pPr>
      <w:r>
        <w:rPr>
          <w:b/>
          <w:color w:val="000000"/>
          <w:sz w:val="28"/>
          <w:szCs w:val="28"/>
        </w:rPr>
        <w:t>Цель подготовительного курс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iCs/>
          <w:sz w:val="28"/>
          <w:szCs w:val="28"/>
        </w:rPr>
        <w:t>обучающие: (формирование познавательных и логических УУД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15" w:right="851" w:gutter="0" w:header="720" w:top="1134" w:footer="504" w:bottom="62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учить правильной интерпретации спорных формулировок зад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вить навыки решения тес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spacing w:lineRule="atLeast" w:line="200"/>
        <w:rPr>
          <w:sz w:val="20"/>
          <w:szCs w:val="20"/>
        </w:rPr>
      </w:pPr>
      <w:r>
        <w:rPr>
          <w:sz w:val="28"/>
          <w:szCs w:val="28"/>
        </w:rPr>
        <w:t>Подготовить к успешной сдаче ОГЭ по математике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280"/>
        <w:ind w:left="357" w:hanging="357"/>
        <w:jc w:val="center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 (формирование регулятивных УУД)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357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6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35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hd w:fill="FFFFFF" w:val="clear"/>
        <w:spacing w:lineRule="atLeast" w:line="200" w:before="0" w:after="280"/>
        <w:ind w:left="357" w:hanging="35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спитательные: (формирование коммуникативных и личностных УУ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57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iCs/>
          <w:sz w:val="28"/>
          <w:szCs w:val="28"/>
        </w:rPr>
        <w:t>1.3.Функции  курса</w:t>
      </w:r>
    </w:p>
    <w:p>
      <w:pPr>
        <w:pStyle w:val="Normal"/>
        <w:numPr>
          <w:ilvl w:val="0"/>
          <w:numId w:val="4"/>
        </w:numPr>
        <w:spacing w:lineRule="atLeast" w:line="200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0" w:firstLine="284"/>
        <w:jc w:val="both"/>
        <w:rPr>
          <w:b/>
          <w:b/>
        </w:rPr>
      </w:pPr>
      <w:r>
        <w:rPr>
          <w:sz w:val="28"/>
          <w:szCs w:val="28"/>
        </w:rPr>
        <w:t xml:space="preserve">компенсация недостатков ЗУН по математик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1.4. </w:t>
      </w:r>
      <w:r>
        <w:rPr>
          <w:b/>
          <w:sz w:val="28"/>
          <w:szCs w:val="28"/>
        </w:rPr>
        <w:t>Методы и формы обучения</w:t>
      </w:r>
    </w:p>
    <w:p>
      <w:pPr>
        <w:pStyle w:val="Style20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бучения определяются требованиям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 курса:</w:t>
      </w:r>
    </w:p>
    <w:p>
      <w:pPr>
        <w:pStyle w:val="Normal"/>
        <w:numPr>
          <w:ilvl w:val="0"/>
          <w:numId w:val="6"/>
        </w:numPr>
        <w:spacing w:lineRule="atLeast" w:line="200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опыт и сотрудничество; 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6"/>
        </w:numPr>
        <w:spacing w:lineRule="atLeast" w:line="20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 - деятельностный и субъект – 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учащимися, безусловно,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защита решения», отчет по результатам «поисковой» работы на образовательных сайтах в Интернете по указанной теме. Таким образом, данный курс не исключает возможности проектной деятельности учащихся во внеурочное время. Итогом такой деятельности могут быть творческие работ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учащимся возможность осмыслить свойства и их доказательства, учитель развивает геометрическую интуицию, без которой немыслимо творчество. 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ОГЭ.</w:t>
      </w:r>
    </w:p>
    <w:p>
      <w:pPr>
        <w:pStyle w:val="31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31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элективного курса  содержит два  модуля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лгебра»(1 и 2 части), «Геометрия»(1и 2 части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дуле «Алгебра» </w:t>
      </w:r>
      <w:r>
        <w:rPr>
          <w:sz w:val="28"/>
          <w:szCs w:val="28"/>
        </w:rPr>
        <w:t xml:space="preserve"> 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.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 xml:space="preserve">Задания 2 части </w:t>
      </w:r>
      <w:r>
        <w:rPr>
          <w:sz w:val="28"/>
          <w:szCs w:val="28"/>
        </w:rPr>
        <w:t>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142" w:right="0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5"/>
        </w:numPr>
        <w:spacing w:lineRule="atLeast" w:line="20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21"/>
        <w:spacing w:lineRule="atLeast" w:line="20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</w:rPr>
        <w:t xml:space="preserve">Задания части 2 </w:t>
      </w:r>
      <w:r>
        <w:rPr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еальная математика»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предполагает проведение контрольного теста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00"/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00"/>
        <w:ind w:left="10" w:firstLine="69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>. Подготовительные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sz w:val="28"/>
          <w:szCs w:val="28"/>
        </w:rPr>
        <w:t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</w:t>
      </w:r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</w:t>
      </w:r>
      <w:r>
        <w:rPr>
          <w:color w:val="000000"/>
          <w:sz w:val="28"/>
          <w:szCs w:val="28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31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подготовке к ОГЭ - 4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Style18"/>
        <w:ind w:firstLine="284"/>
        <w:jc w:val="both"/>
        <w:rPr/>
      </w:pPr>
      <w:r>
        <w:rPr>
          <w:bCs/>
          <w:sz w:val="28"/>
          <w:szCs w:val="28"/>
        </w:rPr>
        <w:t xml:space="preserve">Программа подготовки к </w:t>
      </w:r>
      <w:r>
        <w:rPr>
          <w:bCs/>
          <w:iCs/>
          <w:sz w:val="28"/>
          <w:szCs w:val="28"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изучения элективного курса </w:t>
      </w:r>
      <w:r>
        <w:rPr>
          <w:b/>
          <w:bCs/>
          <w:iCs/>
          <w:sz w:val="28"/>
          <w:szCs w:val="28"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учащихся с новой для них формой сдачи экзамен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знакомить ребят с процедурой проведения ОГЭ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учить выпускников правильному оформлению бл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ать учащимся возможность объективно оценить свои знания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робовать разработанные КИМы для сдачи ОГЭ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sz w:val="28"/>
          <w:szCs w:val="28"/>
        </w:rPr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ограмма содержит практикум по анализу некоторых </w:t>
      </w:r>
      <w:r>
        <w:rPr>
          <w:bCs/>
          <w:sz w:val="28"/>
          <w:szCs w:val="28"/>
        </w:rPr>
        <w:t>языковых явлений,</w:t>
      </w:r>
      <w:r>
        <w:rPr>
          <w:sz w:val="28"/>
          <w:szCs w:val="28"/>
        </w:rPr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</w:t>
      </w:r>
      <w:r>
        <w:rPr>
          <w:b/>
          <w:sz w:val="28"/>
          <w:szCs w:val="28"/>
        </w:rPr>
        <w:t>умений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чужую речь (осознавать тему и основную мысль высказывания),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аписанию изложения (6 ч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Композиция, логическая, грамматическая структура тек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Написание изложения.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выполнению  заданий с кратким ответом (16 ч)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Словосочетание. Виды связи слов в словосочетании. (Задание 7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 Вводные слова и предложения.  Вставные конструкции.  Обращения. (Задание 10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Сложные предложения с разными видами связи. (Задание  14.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написанию сочинения-рассуждения  – 6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Анализ написанного сочинения. Классификация речевых и грамматических ошиб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Корректировка текста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- 2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петиционный экзамен в формате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ПРОГРАММЫ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программы подготовки и виды учебной работы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держание программы подготовительного  курс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темы) моду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2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6"/>
        <w:gridCol w:w="1800"/>
        <w:gridCol w:w="1800"/>
        <w:gridCol w:w="1400"/>
        <w:gridCol w:w="928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ая нагрузка учащегос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из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сочинения-рассуж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2. Тематический план и содержание программы подготовительного  курса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8185"/>
      </w:tblGrid>
      <w:tr>
        <w:trPr>
          <w:tblHeader w:val="true"/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зан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дуль 1. </w:t>
            </w:r>
            <w:r>
              <w:rPr>
                <w:sz w:val="28"/>
                <w:szCs w:val="28"/>
              </w:rPr>
              <w:t>Алгебраические задания базового уровня</w:t>
            </w:r>
            <w:r>
              <w:rPr>
                <w:bCs/>
                <w:sz w:val="28"/>
                <w:szCs w:val="28"/>
              </w:rPr>
              <w:t xml:space="preserve"> (12 часов)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. Стандартный вид числ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Уравнения и неравенства (4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уравнения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. Системы неравенств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Координатная прямая. График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Алгебраические дроби, степени. Допустимые значения переменной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Прогрессии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тест модуля «Алгебра» базового уровня.</w:t>
            </w:r>
          </w:p>
        </w:tc>
      </w:tr>
      <w:tr>
        <w:trPr>
          <w:trHeight w:val="51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дуль 2. </w:t>
            </w:r>
            <w:r>
              <w:rPr>
                <w:sz w:val="28"/>
                <w:szCs w:val="28"/>
              </w:rPr>
              <w:t>Геометрические задачи  базового уровня  (12 часов)</w:t>
            </w:r>
          </w:p>
        </w:tc>
      </w:tr>
      <w:tr>
        <w:trPr>
          <w:trHeight w:val="37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счет углов(4 часа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Четырехугольник. Окружность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лощади фигур (6 часа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Треугольник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ыбор верных утверждений(2 час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тест модуля «Геометрия» базового уровня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Реальная математика (6 часов)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Текстовые задачи (3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планиметрия. Теория вероятностей (2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тест модуля «Реальная математика».</w:t>
            </w:r>
          </w:p>
        </w:tc>
      </w:tr>
      <w:tr>
        <w:trPr>
          <w:trHeight w:val="370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дуль 1 и 2. </w:t>
            </w:r>
            <w:r>
              <w:rPr>
                <w:sz w:val="28"/>
                <w:szCs w:val="28"/>
              </w:rPr>
              <w:t>Задания повышенного уровня сложности  (8 часов)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 неравенства, системы.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и построение графика. Задания с параметром.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40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 (2часа)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</w:tbl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numPr>
          <w:ilvl w:val="3"/>
          <w:numId w:val="1"/>
        </w:numPr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left="432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бработка текстов разных стилей и жанр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полнению  заданий с кратким ответом (16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рамматической основы предложения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бособленны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аписанию сочинения-рассуждения - 6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на лингвистическую тем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- 2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3. Характеристика основных видов учебной деятельност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АТЕМАТИКА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579"/>
      </w:tblGrid>
      <w:tr>
        <w:trPr>
          <w:trHeight w:val="540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left="305" w:hanging="0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right="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ов</w:t>
            </w:r>
            <w:r>
              <w:rPr>
                <w:b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удентов (на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ровне 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ействий)</w:t>
            </w:r>
          </w:p>
          <w:p>
            <w:pPr>
              <w:pStyle w:val="Normal"/>
              <w:ind w:left="1891" w:right="18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253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righ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u w:val="single"/>
              </w:rPr>
            </w:pPr>
            <w:r>
              <w:rPr>
                <w:b/>
                <w:bCs/>
              </w:rPr>
              <w:t>Натуральные числа. Дроби. Рациональные числа</w:t>
            </w:r>
          </w:p>
          <w:p>
            <w:pPr>
              <w:pStyle w:val="Normal"/>
              <w:ind w:left="108" w:right="61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79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iCs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iCs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>
                <w:iCs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  <w:p>
            <w:pPr>
              <w:pStyle w:val="Normal"/>
              <w:ind w:left="108" w:right="3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Действительные числа</w:t>
            </w:r>
          </w:p>
          <w:p>
            <w:pPr>
              <w:pStyle w:val="Normal"/>
              <w:ind w:left="108" w:right="2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8" w:right="2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использовать начальные представления о множестве действительных чисе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оперировать понятием квадратного корня, применять его в вычислениях.</w:t>
            </w:r>
          </w:p>
          <w:p>
            <w:pPr>
              <w:pStyle w:val="Normal"/>
              <w:ind w:left="108" w:right="344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87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, приближения, оцен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использовать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Normal"/>
              <w:ind w:left="108" w:right="7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29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использовать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Normal"/>
              <w:ind w:left="108" w:right="29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101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9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Алгебраические выражения</w:t>
            </w:r>
          </w:p>
          <w:p>
            <w:pPr>
              <w:pStyle w:val="Normal"/>
              <w:ind w:left="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3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оперировать понятиями «тождество», «тождественное преобразование», решать задачи, содержащие буквенные данные; работать с формула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выполнять преобразования выражений, содержащих степени с целыми показателями и квадратные корн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выполнять разложение многочленов на множители.</w:t>
            </w:r>
          </w:p>
          <w:p>
            <w:pPr>
              <w:pStyle w:val="Normal"/>
              <w:ind w:left="108" w:right="3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58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венства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314" w:hanging="0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righ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решать линейные неравенства с одной переменной и их системы; решать квадратные неравенства с опорой на графические представл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применять аппарат неравенств для решения задач из различных разделов курса.</w:t>
            </w:r>
          </w:p>
          <w:p>
            <w:pPr>
              <w:pStyle w:val="Normal"/>
              <w:ind w:left="108" w:right="22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righ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Основные понятия. Числовые функции</w:t>
            </w:r>
          </w:p>
          <w:p>
            <w:pPr>
              <w:pStyle w:val="Normal"/>
              <w:ind w:left="108" w:right="28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  <w:p>
            <w:pPr>
              <w:pStyle w:val="Normal"/>
              <w:ind w:left="108" w:right="83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340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Числовые последовательности</w:t>
            </w:r>
          </w:p>
          <w:p>
            <w:pPr>
              <w:pStyle w:val="Normal"/>
              <w:ind w:left="108" w:right="7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42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понимать и использовать язык последовательностей (термины, символические обозначения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  <w:p>
            <w:pPr>
              <w:pStyle w:val="Normal"/>
              <w:ind w:left="108" w:right="42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915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Описательная статистика</w:t>
            </w:r>
          </w:p>
          <w:p>
            <w:pPr>
              <w:pStyle w:val="Normal"/>
              <w:ind w:left="108" w:righ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>использовать простейшие способы представления и анализа статистических данных.</w:t>
            </w:r>
          </w:p>
          <w:p>
            <w:pPr>
              <w:pStyle w:val="Normal"/>
              <w:ind w:left="108" w:right="7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714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16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Случайные события и вероятность</w:t>
            </w:r>
          </w:p>
          <w:p>
            <w:pPr>
              <w:pStyle w:val="Normal"/>
              <w:ind w:left="108" w:right="1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>находить относительную частоту и вероятность случайного события.</w:t>
            </w:r>
          </w:p>
          <w:p>
            <w:pPr>
              <w:pStyle w:val="Normal"/>
              <w:ind w:left="108" w:right="28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50" w:hRule="exact"/>
        </w:trPr>
        <w:tc>
          <w:tcPr>
            <w:tcW w:w="101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2426" w:hanging="0"/>
              <w:rPr/>
            </w:pPr>
            <w:r>
              <w:rPr/>
            </w:r>
          </w:p>
          <w:p>
            <w:pPr>
              <w:pStyle w:val="Normal"/>
              <w:ind w:left="2426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9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u w:val="single"/>
              </w:rPr>
            </w:pPr>
            <w:r>
              <w:rPr>
                <w:b/>
                <w:bCs/>
              </w:rPr>
              <w:t>Комбинаторика</w:t>
            </w:r>
          </w:p>
          <w:p>
            <w:pPr>
              <w:pStyle w:val="Normal"/>
              <w:ind w:left="108" w:right="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2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>решать комбинаторные задачи на нахождение числа объектов или комбинаций.</w:t>
            </w:r>
          </w:p>
          <w:p>
            <w:pPr>
              <w:pStyle w:val="Normal"/>
              <w:ind w:left="108" w:right="24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064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right="1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>Геометрические фигуры</w:t>
            </w:r>
          </w:p>
          <w:p>
            <w:pPr>
              <w:pStyle w:val="Normal"/>
              <w:ind w:left="108" w:right="12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• </w:t>
            </w:r>
            <w:r>
              <w:rPr/>
              <w:t>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• </w:t>
            </w:r>
            <w:r>
              <w:rPr/>
      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/>
              <w:tab/>
            </w:r>
          </w:p>
        </w:tc>
      </w:tr>
      <w:tr>
        <w:trPr>
          <w:trHeight w:val="1619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>Измерение геометрических величин</w:t>
            </w:r>
          </w:p>
          <w:p>
            <w:pPr>
              <w:pStyle w:val="Normal"/>
              <w:ind w:left="10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757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числять площади треугольников, прямоугольников, параллелограммов, трапеций, кругов и секторов;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ab/>
            </w:r>
          </w:p>
        </w:tc>
      </w:tr>
      <w:tr>
        <w:trPr>
          <w:trHeight w:val="1994" w:hRule="exact"/>
        </w:trPr>
        <w:tc>
          <w:tcPr>
            <w:tcW w:w="2537" w:type="dxa"/>
            <w:tcBorders>
              <w:top w:val="single" w:sz="4" w:space="0" w:color="363435"/>
              <w:left w:val="single" w:sz="4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28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>Координаты</w:t>
            </w:r>
          </w:p>
          <w:p>
            <w:pPr>
              <w:pStyle w:val="Normal"/>
              <w:ind w:left="108" w:right="286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77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вычислять длину отрезка по координатам его концов; вычислять координаты середины отрез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Cs/>
                <w:u w:val="single"/>
              </w:rPr>
            </w:pPr>
            <w:r>
              <w:rPr/>
              <w:t xml:space="preserve">• </w:t>
            </w:r>
            <w:r>
              <w:rPr/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ind w:left="10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numPr>
          <w:ilvl w:val="0"/>
          <w:numId w:val="0"/>
        </w:numPr>
        <w:spacing w:lineRule="atLeast" w:line="200"/>
        <w:ind w:left="1296" w:hanging="12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300" w:gutter="0" w:header="720" w:top="11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0"/>
        <w:gridCol w:w="1560"/>
        <w:gridCol w:w="680"/>
        <w:gridCol w:w="280"/>
        <w:gridCol w:w="3600"/>
        <w:gridCol w:w="30"/>
        <w:gridCol w:w="2490"/>
        <w:gridCol w:w="30"/>
      </w:tblGrid>
      <w:tr>
        <w:trPr>
          <w:trHeight w:val="2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page31"/>
            <w:bookmarkStart w:id="2" w:name="page31"/>
            <w:bookmarkEnd w:id="2"/>
          </w:p>
        </w:tc>
        <w:tc>
          <w:tcPr>
            <w:tcW w:w="8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, орфоэп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</w:t>
            </w:r>
            <w:r>
              <w:rPr>
                <w:i/>
                <w:iCs/>
              </w:rPr>
              <w:t>ь</w:t>
            </w:r>
            <w:r>
              <w:rPr/>
              <w:t xml:space="preserve"> фонетический разбор; извлекать необходимую и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, орфограф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цию по изучаемой теме из таблиц, схем учебн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из мультимедий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фоэпических словарей и справочников; использовать е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ных видах деятельности</w:t>
            </w:r>
            <w:r>
              <w:rPr>
                <w:i/>
                <w:iCs/>
              </w:rPr>
              <w:t>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строить рассуждения с целью анализа проделанной рабо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круг орфографических и пунктуационных прави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торым следует ориентироваться в конкретном случа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</w:t>
            </w:r>
            <w:r>
              <w:rPr>
                <w:i/>
                <w:iCs/>
              </w:rPr>
              <w:t>ь</w:t>
            </w:r>
            <w:r>
              <w:rPr/>
              <w:t xml:space="preserve"> операции синтеза и анализа с целью обоб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ов, характеристик, фактов и т.д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из орфоэпических с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ей и справочников; опознавать основные выразите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онетики (звукопис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лог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ументировать различие лексического и грамма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фразеолог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слова; опознавать основные выразитель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ки и фразеологии в публицистической и художе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и и оценивать их</w:t>
            </w:r>
            <w:r>
              <w:rPr>
                <w:i/>
                <w:iCs/>
              </w:rPr>
              <w:t>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бъяснять особенности употребления лексических средст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ах научного и официально-делового стилей речи; извлек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ую информацию из лексических словарей разного ти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толкового словаря, словарей синонимов, антонимов, устарев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, иностранных слов, фразеологического словаря и др.)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очников, в том числе мультимедийных; использовать э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 в различных видах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ознавать основные виды тропов, построенных на перенос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и слова (метафора, эпитет, олицетвор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навать, наблюдать изучаемое языковое явление, изв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w w:val="91"/>
              </w:rPr>
            </w:pPr>
            <w:r>
              <w:rPr>
                <w:b/>
                <w:bCs/>
                <w:w w:val="91"/>
              </w:rPr>
              <w:t>словообразование</w:t>
              <w:softHyphen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,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ь его из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ть морфемный, словообразовательный, этимологический,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фографический анали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по изучаемой теме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, схем учеб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изовать словообразовательные цепочки и словооб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вательные гнезда</w:t>
            </w:r>
            <w:r>
              <w:rPr>
                <w:i/>
                <w:iCs/>
              </w:rPr>
              <w:t>,</w:t>
            </w:r>
            <w:r>
              <w:rPr/>
              <w:t xml:space="preserve"> устанавливая смысловую и структур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однокоренных с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познавать основные выразительные средства словообраз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в художественной речи и оценивать их</w:t>
            </w:r>
            <w:r>
              <w:rPr>
                <w:i/>
                <w:iCs/>
              </w:rPr>
              <w:t>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из морфемных, слов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и этимологических словарей и справоч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мультимедий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спользовать этимологическую справку для объяснения прав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ания и лексического значения сл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навать, наблюдать изучаемое языковое явление, изв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орфограф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ь его из текста, анализировать с точки зрения текстооб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•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ующей ро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орфологический, орфографический, пунктуа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нный анали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по изучаемой теме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, схем учебника; строить рассуждения с целью анали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еланной рабо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круг орфографических и пунктуационных прави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торым следует ориентироваться в конкретном случа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операции синтеза и анализа с целью обобщения пр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в, характеристик, фактов и т.д.; подбирать примеры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е из художественных текстов изучаемых произвед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составлять монологическое высказывание на лингвист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у в устной или письменной форме; анализировать текст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ю обнаружения изученных понятий (категорий), орф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, пунктограм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300" w:gutter="0" w:header="720" w:top="11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9920" w:gutter="0" w:header="720" w:top="10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bookmarkStart w:id="3" w:name="page33"/>
      <w:bookmarkStart w:id="4" w:name="page3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одготовительного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Материально-техническое обеспечение реализации подготовительного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>Подготовительный курс реализуется в учебном кабинете №215 Ма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 xml:space="preserve">посадочные места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>демонстрационные чертежные инстр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 xml:space="preserve">модели пространственных т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00"/>
        <w:ind w:left="576" w:hanging="6"/>
        <w:jc w:val="both"/>
        <w:rPr>
          <w:sz w:val="28"/>
          <w:szCs w:val="28"/>
        </w:rPr>
      </w:pPr>
      <w:r>
        <w:rPr>
          <w:sz w:val="28"/>
          <w:szCs w:val="28"/>
        </w:rPr>
        <w:t>1.Учебники: Мордкович А.Г. и др. «Алгебра7», «Алгебра8», «Алгебра9». Часть.Учебник. Часть 2. Задачник.  М. : Мнемозина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матика: Учебное пособие / Под ред. М. М. Чернецова. — М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РГУП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ISBN 978-5-93916-481-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00"/>
        <w:ind w:left="576" w:hanging="6"/>
        <w:jc w:val="both"/>
        <w:rPr>
          <w:sz w:val="28"/>
          <w:szCs w:val="28"/>
        </w:rPr>
      </w:pPr>
      <w:r>
        <w:rPr>
          <w:sz w:val="28"/>
          <w:szCs w:val="28"/>
        </w:rPr>
        <w:t>3.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1.Богомолов Н.В. Практические занятия по математике: Учебное пособие, 3-е изд. – М.: Высшая школа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2.Дадаян А.А. Математика. Учебник.- М., Форум: Инфра- М.200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00"/>
        <w:ind w:left="576"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Интернет ресурсы для подготовки к ГИ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ind w:hanging="6"/>
        <w:jc w:val="center"/>
        <w:rPr/>
      </w:pPr>
      <w:r>
        <w:rPr>
          <w:sz w:val="28"/>
          <w:szCs w:val="28"/>
        </w:rPr>
        <w:t xml:space="preserve">Федеральный институт педагогических измерений (ФИПИ) -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ind w:hanging="6"/>
        <w:jc w:val="center"/>
        <w:rPr/>
      </w:pPr>
      <w:hyperlink r:id="rId20">
        <w:r>
          <w:rPr>
            <w:rStyle w:val="InternetLink"/>
            <w:b/>
            <w:bCs/>
            <w:sz w:val="28"/>
            <w:szCs w:val="28"/>
          </w:rPr>
          <w:t>http://www.gotovkege.ru.htm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ind w:hanging="6"/>
        <w:jc w:val="center"/>
        <w:rPr>
          <w:sz w:val="28"/>
          <w:szCs w:val="28"/>
        </w:rPr>
      </w:pPr>
      <w:hyperlink r:id="rId21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lexLari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html</w:t>
        </w:r>
      </w:hyperlink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ind w:left="1296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Материально-техническое обеспечение реализации подготовительного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Подготовительный курс реализуется в учебном кабинете №217 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/>
      </w:pPr>
      <w:r>
        <w:rPr>
          <w:sz w:val="28"/>
          <w:szCs w:val="28"/>
        </w:rPr>
        <w:t xml:space="preserve">посадочные места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; </w:t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426" w:leader="none"/>
        </w:tabs>
        <w:ind w:hanging="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Сычева В.П.</w:t>
      </w:r>
      <w:r>
        <w:rPr>
          <w:sz w:val="28"/>
          <w:szCs w:val="28"/>
        </w:rPr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3. </w:t>
      </w:r>
      <w:r>
        <w:rPr>
          <w:iCs/>
          <w:sz w:val="28"/>
          <w:szCs w:val="28"/>
        </w:rPr>
        <w:t>Иванова С.Ю.</w:t>
      </w:r>
      <w:r>
        <w:rPr>
          <w:sz w:val="28"/>
          <w:szCs w:val="28"/>
        </w:rPr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4. </w:t>
      </w:r>
      <w:r>
        <w:rPr>
          <w:iCs/>
          <w:sz w:val="28"/>
          <w:szCs w:val="28"/>
        </w:rPr>
        <w:t>Львова С.И., Замураева Т.И.</w:t>
      </w:r>
      <w:r>
        <w:rPr>
          <w:sz w:val="28"/>
          <w:szCs w:val="28"/>
        </w:rPr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8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18"/>
        <w:tabs>
          <w:tab w:val="clear" w:pos="708"/>
          <w:tab w:val="left" w:pos="426" w:leader="none"/>
        </w:tabs>
        <w:ind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Егораева Г.Т.</w:t>
      </w:r>
      <w:r>
        <w:rPr>
          <w:sz w:val="28"/>
          <w:szCs w:val="28"/>
        </w:rPr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Антонова Е.С.</w:t>
      </w:r>
      <w:r>
        <w:rPr>
          <w:sz w:val="28"/>
          <w:szCs w:val="28"/>
        </w:rPr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8"/>
        <w:tabs>
          <w:tab w:val="clear" w:pos="708"/>
          <w:tab w:val="left" w:pos="426" w:leader="none"/>
        </w:tabs>
        <w:ind w:hanging="6"/>
        <w:rPr/>
      </w:pPr>
      <w:r>
        <w:rPr>
          <w:sz w:val="28"/>
          <w:szCs w:val="28"/>
        </w:rPr>
        <w:t>3. </w:t>
      </w:r>
      <w:r>
        <w:rPr>
          <w:iCs/>
          <w:sz w:val="28"/>
          <w:szCs w:val="28"/>
        </w:rPr>
        <w:t>Нарушевич А.Г.</w:t>
      </w:r>
      <w:r>
        <w:rPr>
          <w:sz w:val="28"/>
          <w:szCs w:val="28"/>
        </w:rPr>
        <w:t> Сочинение на ЕГЭ. Формулировки, аргументы, комментарии. М.: Просвещение, 2011.</w:t>
      </w:r>
    </w:p>
    <w:p>
      <w:pPr>
        <w:pStyle w:val="Style18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  <w:t>4. Опыты анализа художественного текста / Сост. Н.А. Шапиро. М.: МЦНМО, 2010.</w:t>
      </w:r>
    </w:p>
    <w:p>
      <w:pPr>
        <w:pStyle w:val="Style18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  <w:t>10. Материалы сайта ФИПИ www.fipi.r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00"/>
        <w:ind w:left="57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00"/>
        <w:ind w:left="576"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Интернет ресурсы для подготовки к ГИА </w:t>
      </w:r>
    </w:p>
    <w:p>
      <w:pPr>
        <w:pStyle w:val="Normal"/>
        <w:tabs>
          <w:tab w:val="clear" w:pos="708"/>
          <w:tab w:val="left" w:pos="426" w:leader="none"/>
        </w:tabs>
        <w:ind w:hanging="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2" w:tgtFrame="_blank">
        <w:r>
          <w:rPr>
            <w:rStyle w:val="InternetLink"/>
            <w:sz w:val="28"/>
            <w:szCs w:val="28"/>
          </w:rPr>
          <w:t>4ege.ru</w:t>
        </w:r>
      </w:hyperlink>
      <w:r>
        <w:rPr>
          <w:sz w:val="28"/>
          <w:szCs w:val="28"/>
        </w:rPr>
        <w:t>›</w:t>
      </w:r>
      <w:hyperlink r:id="rId23" w:tgtFrame="_blank">
        <w:r>
          <w:rPr>
            <w:rStyle w:val="InternetLink"/>
            <w:sz w:val="28"/>
            <w:szCs w:val="28"/>
          </w:rPr>
          <w:t>trening-oge-po-russkomu-yazyku.htm</w:t>
        </w:r>
      </w:hyperlink>
    </w:p>
    <w:p>
      <w:pPr>
        <w:pStyle w:val="Normal"/>
        <w:tabs>
          <w:tab w:val="clear" w:pos="708"/>
          <w:tab w:val="left" w:pos="426" w:leader="none"/>
        </w:tabs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rus-oge.sdamgia.ru</w:t>
        </w:r>
      </w:hyperlink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4. Контроль и оценка результатов освоения программы подготовки к ОГЭ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подготовительного курса осуществляется преподавателем в процессе проведения  различных видов опроса, проверочных работ, тестирования, а также выполнения обучающимися индивидуальных заданий, решение ситуационных задач.</w:t>
      </w:r>
    </w:p>
    <w:p>
      <w:pPr>
        <w:pStyle w:val="Heading7"/>
        <w:widowControl w:val="false"/>
        <w:numPr>
          <w:ilvl w:val="2"/>
          <w:numId w:val="1"/>
        </w:numPr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numPr>
          <w:ilvl w:val="2"/>
          <w:numId w:val="1"/>
        </w:numPr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160"/>
        <w:gridCol w:w="2160"/>
        <w:gridCol w:w="2160"/>
      </w:tblGrid>
      <w:tr>
        <w:trPr>
          <w:trHeight w:val="345" w:hRule="atLeast"/>
        </w:trPr>
        <w:tc>
          <w:tcPr>
            <w:tcW w:w="10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АНИРУЕМЫЕ РЕЗУЛЬТАТЫ В ОСВОЕНИИ ШКОЛЬНИКАМИ  УУД ПО ЗАВЕРШЕНИИ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-предметные УУ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апредметные УУД</w:t>
            </w:r>
          </w:p>
        </w:tc>
      </w:tr>
      <w:tr>
        <w:trPr>
          <w:trHeight w:val="344" w:hRule="atLeast"/>
        </w:trPr>
        <w:tc>
          <w:tcPr>
            <w:tcW w:w="20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улятив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ительное отношение к урокам математики;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ризнавать собственные ошибки;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ценностных ориентаций (саморегуляция, стимулирование, достижение и др.);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атематической компетентности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решать текстовые задачи алгебраическим методом,  проводить отбор решений, исходя из формулировки задач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описывать свойства изученных функций, строить их графики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тслеживать цель учебной деятельности (с опорой на маршрутные листы) и внеучебной (с опорой на развороты проектной деятельности)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читывать ориентиры, данные учителем, при освоении нового учебного материала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верять результаты вычислений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декватно воспринимать указания на ошибки и исправлять найденные ошибки.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ценивать собственные успехи в вычислительной деятельности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ланировать шаги по устранению пробелов (знание состава чисел).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анализировать условие задачи (выделять числовые данные и цель — что известно, что требуется найти)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поставлять схемы и условия текстовых задач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анавливать закономерности и использовать их при выполнении заданий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существлять синтез числового выражения, условия текстовой задачи (восстановление условия по рисунку, схеме, краткой записи)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равнивать и классифицировать изображенные предметы и геометрические фигуры по заданным критериям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нимать информацию, представленную в виде текста, схемы, таблицы.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идеть аналогии и использовать их при освоении приемов вычислений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поставлять информацию, представленную в разных видах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бирать задание из предложенных, основываясь на своих интересах.</w:t>
            </w:r>
          </w:p>
          <w:p>
            <w:pPr>
              <w:pStyle w:val="Normal"/>
              <w:spacing w:lineRule="atLeast" w:line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давать вопросы с целью получения нужной информации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рганизовывать взаимопроверку выполненной работы;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казывать свое мнение при обсуждении задания</w:t>
            </w:r>
          </w:p>
          <w:p>
            <w:pPr>
              <w:pStyle w:val="Normal"/>
              <w:spacing w:lineRule="atLeast" w:line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</w:r>
          </w:p>
        </w:tc>
      </w:tr>
    </w:tbl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Style18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8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8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8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8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8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8"/>
        <w:jc w:val="both"/>
        <w:rPr/>
      </w:pPr>
      <w:r>
        <w:rPr/>
        <w:t>- выполнять различные  типы заданий;</w:t>
      </w:r>
    </w:p>
    <w:p>
      <w:pPr>
        <w:pStyle w:val="Style18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8"/>
        <w:jc w:val="both"/>
        <w:rPr/>
      </w:pPr>
      <w:r>
        <w:rPr/>
        <w:t>- правильно отмечать в бланке вариант ответа;</w:t>
      </w:r>
    </w:p>
    <w:p>
      <w:pPr>
        <w:pStyle w:val="Style18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8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ТЕГОРИЯ СЛУШАТЕЛЕЙ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дготовительного  курса предназначена для обучающихся 9-х классов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15" w:right="851" w:gutter="0" w:header="720" w:top="1134" w:footer="504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nnessee SF;Times New Roman" w:hAnsi="Tennessee SF;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b/>
      <w:i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Pathseparator">
    <w:name w:val="path__separator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left="0" w:right="0" w:firstLine="35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textAlignment w:val="baseline"/>
    </w:pPr>
    <w:rPr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otovkege.ru/demos.html" TargetMode="External"/><Relationship Id="rId21" Type="http://schemas.openxmlformats.org/officeDocument/2006/relationships/hyperlink" Target="http://www.gotovkege.ru/demos.html" TargetMode="External"/><Relationship Id="rId22" Type="http://schemas.openxmlformats.org/officeDocument/2006/relationships/hyperlink" Target="http://yandex.ru/clck/jsredir?bu=ccc8&amp;from=yandex.ru%3Bsearch%2F%3Bweb%3B%3B&amp;text=&amp;etext=2073.kenHmAO_8eNxVRnZdw0vsE5t0lgPl29DO36ezxgEDHqgWJBKzCNfamOxiiBZ_0AoaJKVYyamizLFr9iwlFBdzw.ab68e66243ceadad2330731373a95c9ed0362dba&amp;uuid=&amp;state=PEtFfuTeVD4jaxywoSUvtB2i7c0_vxGdh55VB9hR14QS1N0NrQgnV16vRuzYFaOEW3sS9ktRehPKDql5OZdKcdyPvtnqWJx7skn9-aLt9VQgL6IIrTQVJWd1X5gwCIey&amp;&amp;cst=AiuY0DBWFJ5fN_r-AEszk2Je1MABAbjmdZ4ARhcVqPUdIAOjYwEvr30plby472x9yeZdfPgtYGOaBwoPaSqrrNU3ItX71Jz3AFYM9zKh-OoWDO5qKdsFrbWeFlYVZa3eHm1ktwkpCMsmoy9SMSTVXOH3FiToozk4rPnxXzMw1PIk3_0QkNc6fd96vxNM9qhXtOr9RHK6-PPgM5ieUpVA00me6SqOaG8pgEeRGvrkKywoIXPHdbozPYAvcCS0p4tkyVB9lMcWCSiGG6vtfci8VGbGQld6sZblnMjfJvgrzaDPTUVjuTX4qZNfJfhz8cRCiAZa6NlNSIuIFVG48H42U_46nbleDS44dxt87x3n_B2Mi8L_JTkddepcUydRHrYEb3vAJ5clIg2jrgCwZ6mxfVKA5PsZvM8rgu_kevzxCeaHms8q-wxGfYRUpPjWVdG5uP_UmVIXjkcO2aVKTbvf228SSaL8NKC8jw7df93n8m5vd3M1T7eKxpCivIqqcGTgTeg4GQkAesHSbRTayVq1mGEeld3UC395C-rTH1oLc-ugeFpzV8OisGtfOpI29G_VUpBobZAlwnIKLO5-KDwlby8QALnGZ7zqKGAflLpdDMWB5VGQQ-KCgiH_SQCSkLfkUa8kWCn3C3twjBFxJ3UBkvBKP8GBhwFQKgPv_DerYnQQBBcVVorBzrfSXyEhzK3ic8qTPZGrQRhrVqCljejkCUj5UbsxElhPEkb4HdgeBBc4sbcL30Vxplx-EaHg43Fk8Ft7CS9DYf2x7naCGpSzImghJaK6DySCUvHt97ErEaLASxkoGR6LweBvl79A9qIJOFK0_1ndcmenQvtRW42X7aV5s0GWu-l8ZqiqRosgLFl7TuWlL2urnjWbFoWjZfmqvRGZvIa4Pd8,&amp;data=UlNrNmk5WktYejY4cHFySjRXSWhXQ2RNZGRiYzhIMEtKV0cwZi05cENFVzZtVlFNSXowbWQ2VS13N2lPT1l6LTlBYUMtN2VYYTV6VFFEZWZoSG1vUmVRSnh3SlhaQ2xv&amp;sign=c5d9cbf871910afcc09e052b6d2dd3c9&amp;keyno=0&amp;b64e=2&amp;ref=orjY4mGPRjk5boDnW0uvlrrd71vZw9kpTNSAI9rtLBgq_Gikm1gezsWRSLQqV1dk0pu7-NIJvmX9cedbdzzNPd3dViVyPtHO9Ky8qlzhBkOhxKc_ECXvN20F6HxLfyZH5PTsed_tWmtL4YVH930E9Ex7s5azVdCZOS6lDqoSdFIbA41ae3TE0joa3fSj6SfhuNM-XK4fZeJ0zAg2dCIFUqcH7BAhHXEk3sg6GrqyhsLm22eaU4NnneK1HhEENgi5GzOk0gNGG3SAo-PiLrP-CA,,&amp;l10n=ru&amp;rp=1&amp;cts=1551000714841&amp;mc=5.4007524715044&amp;hdtime=16676.4" TargetMode="External"/><Relationship Id="rId23" Type="http://schemas.openxmlformats.org/officeDocument/2006/relationships/hyperlink" Target="http://yandex.ru/clck/jsredir?bu=ccc9&amp;from=yandex.ru%3Bsearch%2F%3Bweb%3B%3B&amp;text=&amp;etext=2073.kenHmAO_8eNxVRnZdw0vsE5t0lgPl29DO36ezxgEDHqgWJBKzCNfamOxiiBZ_0AoaJKVYyamizLFr9iwlFBdzw.ab68e66243ceadad2330731373a95c9ed0362dba&amp;uuid=&amp;state=PEtFfuTeVD4jaxywoSUvtB2i7c0_vxGdh55VB9hR14QS1N0NrQgnV16vRuzYFaOEW3sS9ktRehPKDql5OZdKcdyPvtnqWJx7T7HNzQVLjzHkjo9VEFQW9lqXYGxKKbEi&amp;&amp;cst=AiuY0DBWFJ5fN_r-AEszk2Je1MABAbjmdZ4ARhcVqPUdIAOjYwEvr30plby472x9yeZdfPgtYGOaBwoPaSqrrNU3ItX71Jz3AFYM9zKh-OoWDO5qKdsFrbWeFlYVZa3eHm1ktwkpCMsmoy9SMSTVXOH3FiToozk4rPnxXzMw1PIk3_0QkNc6fd96vxNM9qhXtOr9RHK6-PPgM5ieUpVA00me6SqOaG8pgEeRGvrkKywoIXPHdbozPYAvcCS0p4tkyVB9lMcWCSiGG6vtfci8VGbGQld6sZblnMjfJvgrzaDPTUVjuTX4qZNfJfhz8cRCiAZa6NlNSIuIFVG48H42U_46nbleDS44dxt87x3n_B2Mi8L_JTkddepcUydRHrYEb3vAJ5clIg2jrgCwZ6mxfVKA5PsZvM8rgu_kevzxCeaHms8q-wxGfYRUpPjWVdG5uP_UmVIXjkcO2aVKTbvf228SSaL8NKC8jw7df93n8m5vd3M1T7eKxpCivIqqcGTgTeg4GQkAesHSbRTayVq1mGEeld3UC395C-rTH1oLc-ugeFpzV8OisGtfOpI29G_VUpBobZAlwnIKLO5-KDwlby8QALnGZ7zqKGAflLpdDMWB5VGQQ-KCgiH_SQCSkLfkUa8kWCn3C3twjBFxJ3UBkvBKP8GBhwFQKgPv_DerYnQQBBcVVorBzrfSXyEhzK3ic8qTPZGrQRhrVqCljejkCUj5UbsxElhPEkb4HdgeBBc4sbcL30Vxplx-EaHg43Fk8Ft7CS9DYf2x7naCGpSzImghJaK6DySCUvHt97ErEaLASxkoGR6LweBvl79A9qIJOFK0_1ndcmenQvtRW42X7aV5s0GWu-l8ZqiqRosgLFl7TuWlL2urnjWbFoWjZfmqvRGZvIa4Pd8,&amp;data=UlNrNmk5WktYejY4cHFySjRXSWhXQ2RNZGRiYzhIMEs1MWpfSndSSl9mQkdadV96bDNKZ3RrOFdHV2pJNk44Ny03Y2d1R3NwdEd4dVkxdWhjQWdoMnZxMW5SUkQ1c2pIQjZDRzFNQW91V3RFTG9FaVdSTzdhenV0RzFrUUkwRnEtUk0zSE5sNlg2ZDBtcTB4bXI1T192akFmTzdtRUM4X1NpZ2dvQ0llaWFoaEhJb2N4bGVhbkEsLA,,&amp;sign=f2b8c9a99dfde06d94a0e01d99208fd7&amp;keyno=0&amp;b64e=2&amp;ref=orjY4mGPRjk5boDnW0uvlrrd71vZw9kpTNSAI9rtLBgq_Gikm1gezsWRSLQqV1dk0pu7-NIJvmX9cedbdzzNPd3dViVyPtHO9Ky8qlzhBkOhxKc_ECXvN20F6HxLfyZH5PTsed_tWmtL4YVH930E9Ex7s5azVdCZOS6lDqoSdFIbA41ae3TE0joa3fSj6SfhuNM-XK4fZeJ0zAg2dCIFUqcH7BAhHXEk3sg6GrqyhsLm22eaU4NnneK1HhEENgi5GzOk0gNGG3SAo-PiLrP-CA,,&amp;l10n=ru&amp;rp=1&amp;cts=1551000711756&amp;mc=5.389666390357253&amp;hdtime=13591.3" TargetMode="External"/><Relationship Id="rId24" Type="http://schemas.openxmlformats.org/officeDocument/2006/relationships/hyperlink" Target="http://yandex.ru/clck/jsredir?bu=cca0&amp;from=yandex.ru%3Bsearch%2F%3Bweb%3B%3B&amp;text=&amp;etext=2073.kenHmAO_8eNxVRnZdw0vsE5t0lgPl29DO36ezxgEDHqgWJBKzCNfamOxiiBZ_0AoaJKVYyamizLFr9iwlFBdzw.ab68e66243ceadad2330731373a95c9ed0362dba&amp;uuid=&amp;state=PEtFfuTeVD4jaxywoSUvtB2i7c0_vxGdh55VB9hR14QS1N0NrQgnV16vRuzYFaOEW3sS9ktRehPKDql5OZdKcdyPvtnqWJx7dpQvwOro5IFLY1D_cgDVTaHtYspSjt3k&amp;&amp;cst=AiuY0DBWFJ5fN_r-AEszk2Je1MABAbjmdZ4ARhcVqPUdIAOjYwEvr30plby472x9yeZdfPgtYGOaBwoPaSqrrNU3ItX71Jz3AFYM9zKh-OoWDO5qKdsFrbWeFlYVZa3eHm1ktwkpCMsmoy9SMSTVXOH3FiToozk4rPnxXzMw1PIk3_0QkNc6fd96vxNM9qhXtOr9RHK6-PPgM5ieUpVA00me6SqOaG8pgEeRGvrkKywoIXPHdbozPYAvcCS0p4tkyVB9lMcWCSiGG6vtfci8VGbGQld6sZblnMjfJvgrzaDPTUVjuTX4qZNfJfhz8cRCiAZa6NlNSIuIFVG48H42U_46nbleDS44dxt87x3n_B2Mi8L_JTkddepcUydRHrYEb3vAJ5clIg2jrgCwZ6mxfVKA5PsZvM8rgu_kevzxCeaHms8q-wxGfYRUpPjWVdG5uP_UmVIXjkcO2aVKTbvf228SSaL8NKC8jw7df93n8m5vd3M1T7eKxpCivIqqcGTgTeg4GQkAesHSbRTayVq1mGEeld3UC395C-rTH1oLc-ugeFpzV8OisGtfOpI29G_VUpBobZAlwnIKLO5-KDwlby8QALnGZ7zqKGAflLpdDMWB5VGQQ-KCgiH_SQCSkLfkUa8kWCn3C3twjBFxJ3UBkvBKP8GBhwFQKgPv_DerYnQQBBcVVorBzrfSXyEhzK3ic8qTPZGrQRhrVqCljejkCUj5UbsxElhPEkb4HdgeBBc4sbcL30Vxplx-EaHg43Fk8Ft7CS9DYf2x7naCGpSzImghJaK6DySCUvHt97ErEaLASxkoGR6LweBvl79A9qIJOFK0_1ndcmenQvtRW42X7aV5s0GWu-l8ZqiqRosgLFl7TuWlL2urnjWbFoWjZfmqvRGZvIa4Pd8,&amp;data=UlNrNmk5WktYejY4cHFySjRXSWhXS3BCYkFGaGpabVNkUlRIMmRSU25mcWR4SHVQbWY3aXpOUnVTWDBZNkpqWndQejRsNV9NemF3dTIzMkVyaG1kTVY2OEU4YTNZS1BxVDJqc01QWDlPZjAs&amp;sign=d06ee9068e0fe73e8c5bf19bc947501b&amp;keyno=0&amp;b64e=2&amp;ref=orjY4mGPRjk5boDnW0uvlrrd71vZw9kpTNSAI9rtLBgq_Gikm1gezsWRSLQqV1dk0pu7-NIJvmX9cedbdzzNPd3dViVyPtHO9Ky8qlzhBkOhxKc_ECXvN20F6HxLfyZH5PTsed_tWmtL4YVH930E9Ex7s5azVdCZOS6lDqoSdFIbA41ae3TE0joa3fSj6SfhuNM-XK4fZeJ0zAg2dCIFUqcH7BAhHXEk3sg6GrqyhsLm22eaU4NnneK1HhEENgi5GzOk0gNGG3SAo-PiLrP-CA,,&amp;l10n=ru&amp;rp=1&amp;cts=1551000747656&amp;mc=5.471480112557725&amp;hdtime=49492.3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ЕЛЕНА ЩУКИНА</cp:lastModifiedBy>
  <cp:lastPrinted>2019-04-04T17:51:00Z</cp:lastPrinted>
  <dcterms:modified xsi:type="dcterms:W3CDTF">2019-04-04T14:54:00Z</dcterms:modified>
  <cp:revision>22</cp:revision>
  <dc:subject>Элективный курс по математике для учащихся 9-х классов</dc:subject>
  <dc:title> Математика:                  как лучше подготовиться к государственной итоговой аттестации</dc:title>
</cp:coreProperties>
</file>