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ое, настоящее и будущее спра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ымова Д.О., студентка 3 курса </w:t>
        <w:br/>
        <w:t>специальности «Право и организация социального обеспечения</w:t>
        <w:br/>
        <w:t>Руководитель – преподаватель документационного обеспечения управления Чеченева Т.А.</w:t>
        <w:br/>
        <w:t>ЧПОУ ТОСПО «ТюмКЭУП»</w:t>
        <w:br/>
        <w:t>г. Тюмень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я знания по дисциплине «Документационное обеспечение управления», проведена исследовательская работа о роли и перспективах использования документов, с которыми на протяжении своей жизни встречается каждый человек – о справках. В работе рассмотрены современные правовые акты, регламентирующие оформление справок, место справок в управленческой деятельности и их виды, формы реализации прав граждан через справки, перспективы документа в связи с цифровизацией. Работая над исследованием, удалось узнать много нового и интересного о документах и развитии документацион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– документ, создаваемый для подтверждения фактов, событий, связанных с основной деятельностью организации или для подтверждения фактов биографического или служебного характера [8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для возникновения справок являются Конституция Российской Федерации (статья 33 о праве обращения граждан в органы власти) [1], Трудовой кодекс Российской Федерации (статья 62 о выдаче документов, связанных с работой) [2], Налоговый кодекс Российской Федерации (статья 230, пункт 3 о выдаче справок о доходах и удержанных налогах физических лиц) [3], Федеральный закон «О порядке рассмотрения обращений граждан» [4] и друг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отношению к организационным и распорядительным документам играют служебную роль, так как содержат сведения, побуждающие принимать определенные решения, позволяют выбрать тот или иной способ управленческого действия в каждой конкретной ситуации. Особенностью справок является то, что они в процессе документооборота иду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низу по системе управления: </w:t>
      </w:r>
      <w:r>
        <w:rPr>
          <w:rFonts w:cs="Times New Roman" w:ascii="Times New Roman" w:hAnsi="Times New Roman"/>
          <w:sz w:val="24"/>
          <w:szCs w:val="24"/>
        </w:rPr>
        <w:t xml:space="preserve">от работника к руководителю подразделения, от руководителя подразделения к руководителю организации и т.д. [11]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проводительные, отчётно-аналитические справки</w:t>
      </w:r>
      <w:r>
        <w:rPr>
          <w:rFonts w:cs="Times New Roman" w:ascii="Times New Roman" w:hAnsi="Times New Roman"/>
          <w:sz w:val="24"/>
          <w:szCs w:val="24"/>
        </w:rPr>
        <w:t xml:space="preserve">, отражают основную (производственную) деятельность организации (о документообороте предприятия, о состоянии исполнения документ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о текучести кадров, об организации грузоперевозок, </w:t>
      </w:r>
      <w:r>
        <w:rPr>
          <w:rFonts w:cs="Times New Roman" w:ascii="Times New Roman" w:hAnsi="Times New Roman"/>
          <w:sz w:val="24"/>
          <w:szCs w:val="24"/>
        </w:rPr>
        <w:t xml:space="preserve">о согласовании проекта документов и др.). Аналитические справки содержат информацию по вопросу, который требует решения. Справки информационного характера составляются по запросу и с целью информировать руководство о положении д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шние </w:t>
      </w:r>
      <w:r>
        <w:rPr>
          <w:rFonts w:cs="Times New Roman" w:ascii="Times New Roman" w:hAnsi="Times New Roman"/>
          <w:sz w:val="24"/>
          <w:szCs w:val="24"/>
        </w:rPr>
        <w:t>справки составляют по указанию вышестоящей организации для информации о выполнении планов, заданий, поручений. Их оформляют на специальном бланке формата А4 или на бланке письма (так называемом фирменном бланке) с указанием вида документа. Их подписывает руководитель организации или его заместитель. Если справка содержит сведения финансового характера, её подписывает и руководитель, и главный бухгалтер с удостоверением оттиском печати, если печать в организации предусмотрена [5]. Внешние справки составляют в двух экземплярах, один отправляют, второй подшивают в дело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 xml:space="preserve">справки может состоять из двух частей.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ой части </w:t>
      </w:r>
      <w:r>
        <w:rPr>
          <w:rFonts w:cs="Times New Roman" w:ascii="Times New Roman" w:hAnsi="Times New Roman"/>
          <w:sz w:val="24"/>
          <w:szCs w:val="24"/>
        </w:rPr>
        <w:t xml:space="preserve">излагаются факты, послужившие основанием или поводом для её составления. В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торой части </w:t>
      </w:r>
      <w:r>
        <w:rPr>
          <w:rFonts w:cs="Times New Roman" w:ascii="Times New Roman" w:hAnsi="Times New Roman"/>
          <w:sz w:val="24"/>
          <w:szCs w:val="24"/>
        </w:rPr>
        <w:t>приводятся конкретные сведения, отражающие существо вопроса. Если справку готовят по нескольким вопросам, то текст делят на разделы, которые нумеруют. Выводов и предложений в справке не приводят [12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>справки составляют по указанию руководства и представляют на рассмотрение. Такие справки подписывает состав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равки, которые подтверждают факт биографического или служебного характера, называют еще справками по личному составу. Именно с такими справками знаком каждый граждан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составляются справки о подтверждении места работы, занимаемой должности, о заработной плате (по специальной форме), о месте проживания, составе семьи, о трудовом стаже, об избрании на выборные должности, об образова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едприятия обязано выдавать по просьбе сотрудника справку о работе в данной организации с указанием специальности, должности, квалификации, времени работы и размера заработной платы [3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справки всегда являются внешними, поэтому подписывают их двумя лицами – руководителем организации и главным бухгалтером или руководителем организации и руководителем кадровой службы, удостоверяя оттиском печати организации, если таковая предусмотрена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куда выдают справку, должно быть оформлено реквизитом «Адресат» в правом верхнем углу. Но иногда адресат смещают в конец текста и используют формулировку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ыдана по месту требования» </w:t>
      </w:r>
      <w:r>
        <w:rPr>
          <w:rFonts w:cs="Times New Roman" w:ascii="Times New Roman" w:hAnsi="Times New Roman"/>
          <w:sz w:val="24"/>
          <w:szCs w:val="24"/>
        </w:rPr>
        <w:t>ил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ана для представления в такой-то орган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регистрируют отдельно от других документов в книге выдачи справок. Для справок, изготовленных в нескольких экземплярах, номер экземпляра проставляется через дробную черту (например, № 138/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личному составу выдаются без оставления копий (кроме особых служебных случае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же многих лет справка считается элементом бюрократизма. Поэтому существует множество сатирических произведений о справках. Например, в гениальной миниатюре Аркадия Райкина о хождении по бюрократическим инстанциям фраза, ставшая крылатой, очень точно отражает суть хождений: «Дайте мне справку, что вам нужна справка о том, что мне нужна справка…». А из миниатю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артака Мишулина </w:t>
      </w:r>
      <w:r>
        <w:rPr>
          <w:rFonts w:cs="Times New Roman" w:ascii="Times New Roman" w:hAnsi="Times New Roman"/>
          <w:sz w:val="24"/>
          <w:szCs w:val="24"/>
        </w:rPr>
        <w:t xml:space="preserve">и Рудольфа Рудина «Верблюд или: А справочка </w:t>
      </w:r>
      <w:r>
        <w:rPr>
          <w:rFonts w:cs="Times New Roman" w:ascii="Times New Roman" w:hAnsi="Times New Roman"/>
          <w:bCs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?» все еще в ходу такая фраза: «Докажи, что ты не верблю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ильме-комедии </w:t>
      </w:r>
      <w:r>
        <w:rPr>
          <w:rFonts w:cs="Times New Roman" w:ascii="Times New Roman" w:hAnsi="Times New Roman"/>
          <w:bCs/>
          <w:sz w:val="24"/>
          <w:szCs w:val="24"/>
        </w:rPr>
        <w:t>«Жених с того света», созданном</w:t>
      </w:r>
      <w:r>
        <w:rPr>
          <w:rFonts w:cs="Times New Roman" w:ascii="Times New Roman" w:hAnsi="Times New Roman"/>
          <w:sz w:val="24"/>
          <w:szCs w:val="24"/>
        </w:rPr>
        <w:t xml:space="preserve"> известным режиссёром Леонидом Гайдаем, рассматривается коллизия о том, как руководитель учреждения «КУКУ» Петухов, бесконечно требующий справки от других людей, сам попадает в сложное положение. И однажды, после нескольких дней отсутствия обнаружил, что из-за бюрократической ошибки его  якобы похоронили. Для восстановления из мёртвых простого присутствия, как доказательства, оказывается мало. Теперь этому бюрократу самому необходимо получить справку, что он жив, а это оказывается совсем непросто. Надо отметить, что и в настоящее время такой факт доказывае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Михаила Афанасьевича Булгакова «Мастер и Маргарита» один из действующих лиц, </w:t>
      </w:r>
      <w:r>
        <w:rPr>
          <w:rFonts w:cs="Times New Roman" w:ascii="Times New Roman" w:hAnsi="Times New Roman"/>
          <w:bCs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ванович</w:t>
      </w:r>
      <w:r>
        <w:rPr>
          <w:rFonts w:cs="Times New Roman" w:ascii="Times New Roman" w:hAnsi="Times New Roman"/>
          <w:sz w:val="24"/>
          <w:szCs w:val="24"/>
        </w:rPr>
        <w:t xml:space="preserve">, побыв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алу </w:t>
      </w:r>
      <w:r>
        <w:rPr>
          <w:rFonts w:cs="Times New Roman" w:ascii="Times New Roman" w:hAnsi="Times New Roman"/>
          <w:sz w:val="24"/>
          <w:szCs w:val="24"/>
        </w:rPr>
        <w:t xml:space="preserve">Сатаны, выпросил у Волан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равку, а </w:t>
      </w:r>
      <w:r>
        <w:rPr>
          <w:rFonts w:cs="Times New Roman" w:ascii="Times New Roman" w:hAnsi="Times New Roman"/>
          <w:sz w:val="24"/>
          <w:szCs w:val="24"/>
        </w:rPr>
        <w:t>Кот Бегемот продиктовал: «</w:t>
      </w:r>
      <w:r>
        <w:rPr>
          <w:rFonts w:cs="Times New Roman" w:ascii="Times New Roman" w:hAnsi="Times New Roman"/>
          <w:bCs/>
          <w:sz w:val="24"/>
          <w:szCs w:val="24"/>
        </w:rPr>
        <w:t>Сим удостоверяю, что предъявитель сего Николай Иванович провел упомянутую ночь на балу у сатаны, будучи привлечен туда в качестве перевозочного средства... поставь, Гелла, скобку! В скобке пиши «боров». Подпись – Бегемот» [7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тем не менее, именно справка выступает в качестве формы реализации прав граждан. Всем известно, что каждый гражданин Российской Федерации, а также иностранный гражданин или лицо без гражданства имеет право обратиться в суд, прокуратуру, иные компетентные органы. Подтверждение правомочности спора требует представления документов, в том числе и справок, так как именно они содержат описание и подтверждение фактов, событий [8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шись в суд с исковым заявлением об обмене некачественного товара (о расторжении договора купли-продажи и взыскании уплаченной суммы), необходима справка мастерской гарантированного ремонта или завода-изготовителя о выявленной неисправности товара. К иску об уменьшении размера алиментов необходимо обязательно представить справку о заработной плате. К этому списку стоит добавить справку о доходах физического лица по форме 2-НДФЛ. Эту справку чаще всего оформляют при увольнении работника, она нужна для определения сумм налоговых вычетов. Кроме того, ее может запросить банк при получении работником кред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запросов поступает в архивные учреждения о выдаче справок, подтверждающих сведения о деятельности организаций, должностных лиц, работников. Такая информация выдается в форме архивной справки, архивной копии и архивной выписки. К архивным справкам предъявляются особые требования, их составляют только на основе подлинников или заверенных копий документов. При отсутствии документов архивная справка может быть выдана на основе имеющихся в организации официальных служебных печатных материалов (например, ведомственного телефонного справочника). Текст справки должен быть кратким, ясным, исключающим двойное толкование. Нельзя написать: «Из материалов видно, что…», следует давать четкие формулировки: «В распоряжении № 18 от 17 мая 1976 года значится Сидоров Петр Ильич» и т.п. Если слова подлинного документа, вызывают сомнение, то их оговаривают словами «так в документе». Например, нельзя написать полностью имя и отчество, если есть только инициалы, хотя гражданин и предъявил паспорт с той же фамилией и совпадающими инициалами и т.д. [10]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элементом разбюрокрачивания стало внедрение так называемого «одного окна». Речь идет о многофункциональных центрах (МФЦ). На сегодняшний день эта служба работает под названием «Мои документы». Одной из главных целей МФЦ является ускорение процесса оформления документов. Теперь в одном месте можно получить, например документы о признании преимущественного права покупки доли в общей собственности на жилой дом, о регистрации спорного жилья вместо хождения по инстанциям и сбора многочисленных справ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ая Правительством Российской Федерации задача цифровизации всех сторон жизни государства и граждан должна привести к искоренению бумажных документов, в том числе и спр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технологии способны полностью изменить как производственные, так и бизнес-процессы. Современные гаджеты избавляют от медленной работы с бумажными документами, дают возможность специалистам заниматься плодотворной творческой работ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электронная рабочая среда обычно называется «безбумажным офисом». И этот термин существует с 1973 года (тогда это было мечтой). Сейчас безбумажный офис существует, в нем реализованы системы электронного документооборота, работает электронная почта, служащие пользуются системами мгновенных сообщений, активно используются видеоконференции, передача отчетов в электронном виде, ведение бизнеса через сеть Интернет. Гаджеты в виде карточек, мобильных телефонов, браслетов служат средством расчета. Ещё одним современным гаджетом является чип. «Продвинутые» молодые люди вживляют его и используют во многих сферах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казе Минпромэнерго № 311 от 7 августа 2007 года «Об утверждении Стратегии развития электронной промышленности России на период до 2025 года» и приложения «Стратегия развития электронной промышленности России на период до 2025 года» говорится о динамичном развитии электронной промышленности [6]. В связи с этим в средствах массовой информации появились предположения о чипизации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шему мнению, если вживляемые чипы и будут использовать, то только те граждане, которые сами этого пожелают. Развитие электронной компонентной базы (ЭКБ) позволит заинтересованным органам получить справку о гражданине в электронном виде, это будет персональный ключ для всего без всяких бумажных вариантов и бюрократической волокиты. Таким нам видится конец бумажному варианту справки.</w:t>
      </w:r>
    </w:p>
    <w:p>
      <w:pPr>
        <w:pStyle w:val="Normal"/>
        <w:widowControl w:val="false"/>
        <w:tabs>
          <w:tab w:val="clear" w:pos="708"/>
          <w:tab w:val="left" w:pos="41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Конституция Российской Федерации (принята всенародным голосованием 12.12.1993). – Режим доступа: КонсультантПлю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 Налоговый кодекс Российской Федерации (НК РФ)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июля 199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№ 146-ФЗ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 Режим доступа: КонсультантПлю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Трудовой кодекс Российской Федерации от 30.12.2001 № 197-ФЗ (ред. от 05.02.2018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 Режим доступа: КонсультантПлю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4. Федеральный закон «О порядке рассмотрения обращений граждан Российской Федерации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02.05.2006 № 59-ФЗ (последняя редакция) – Режим доступа КонсультантПлю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Т Р 7.0.97-2016 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. 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ежим доступа: КонсультантПлю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Министерства промышленности и энергетики РФ от 07.08.2007 № 311 «Об утверждении Стратегии развития электронной промышленности России на период до 2025 года». – Режим доступа: http://www.rusnanonet.ru/news/6833/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лгаков, М.И. Мастер и Маргарита. – СПб., Вита Нова, 2005. – с.2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окументационное обеспечение управления: учебник / С.А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това, А.Ю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ькова, Ю.М. Кукарина, Е.А. Скрипко; под общ.ред. Т.А.</w:t>
      </w:r>
      <w:r>
        <w:rPr>
          <w:rFonts w:cs="Times New Roman" w:ascii="Times New Roman" w:hAnsi="Times New Roman"/>
          <w:sz w:val="24"/>
          <w:szCs w:val="24"/>
        </w:rPr>
        <w:t> Быковой. – М.: КНОРУСС. 2018. – С.1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чалов, В.И. Образцы судебных документов: Схемы и комментарии. Учебно-практическое пособие / В.И. Качалов, О.В. Качалова – М.: Издательско-книготорговый центр «Маркетинг», 2002. – С. 35-9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A" w:val="clear"/>
        </w:rPr>
        <w:t>10. Крайская, З.В. Архивоведение. Учебник для средних специальных учебных заведений / З.В. Крайская, Э.В.</w:t>
      </w:r>
      <w:r>
        <w:rPr>
          <w:rFonts w:cs="Times New Roman" w:ascii="Times New Roman" w:hAnsi="Times New Roman"/>
          <w:color w:val="000000"/>
          <w:sz w:val="24"/>
          <w:szCs w:val="24"/>
          <w:shd w:fill="FFFEFA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EFA" w:val="clear"/>
        </w:rPr>
        <w:t>Челлини – М.: Норма, 1996. – С.19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Организация работы с документами: учебник / В.А. Кудряев и др. – М., ИНФРА-М, 1998. – С. 30-5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Центр компетенции по вопросам документационного обеспечения управления и архивного дела: Энциклопедия делопроизводства. – Режим доступа: </w:t>
      </w:r>
      <w:r>
        <w:rPr>
          <w:rFonts w:cs="Times New Roman" w:ascii="Times New Roman" w:hAnsi="Times New Roman"/>
          <w:sz w:val="24"/>
          <w:szCs w:val="24"/>
        </w:rPr>
        <w:t>http://www.edou.ru/enc/razdel23/?COURSE_ID=4&amp;LESSON_ID=7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6:00Z</dcterms:created>
  <dc:creator>IT</dc:creator>
  <dc:description/>
  <dc:language>en-US</dc:language>
  <cp:lastModifiedBy>IT</cp:lastModifiedBy>
  <dcterms:modified xsi:type="dcterms:W3CDTF">2019-05-28T12:56:00Z</dcterms:modified>
  <cp:revision>2</cp:revision>
  <dc:subject/>
  <dc:title/>
</cp:coreProperties>
</file>