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Государственное бюджетное профессиона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Style w:val="C5"/>
          <w:color w:val="000000"/>
        </w:rPr>
        <w:t>«Тверской медицинский колледж»</w:t>
      </w:r>
    </w:p>
    <w:p>
      <w:pPr>
        <w:pStyle w:val="Normal"/>
        <w:autoSpaceDE w:val="false"/>
        <w:jc w:val="center"/>
        <w:rPr/>
      </w:pPr>
      <w:r>
        <w:rPr>
          <w:rStyle w:val="C5"/>
          <w:color w:val="000000"/>
        </w:rPr>
        <w:t>ГБПОУ ТМК</w:t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C5"/>
          <w:b/>
          <w:b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Style w:val="C5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Методическая разработка</w:t>
      </w:r>
      <w:r>
        <w:rPr>
          <w:rStyle w:val="C5"/>
          <w:b/>
          <w:color w:val="000000"/>
        </w:rPr>
        <w:t xml:space="preserve"> </w:t>
      </w:r>
    </w:p>
    <w:p>
      <w:pPr>
        <w:pStyle w:val="C2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рактического занятия</w:t>
      </w:r>
      <w:r>
        <w:rPr>
          <w:rStyle w:val="C5"/>
          <w:color w:val="000000"/>
        </w:rPr>
        <w:t xml:space="preserve"> по латинскому языку</w:t>
      </w:r>
    </w:p>
    <w:p>
      <w:pPr>
        <w:pStyle w:val="C18c17"/>
        <w:shd w:fill="FFFFFF" w:val="clear"/>
        <w:spacing w:lineRule="auto" w:line="360" w:before="0" w:after="0"/>
        <w:ind w:left="360" w:hanging="0"/>
        <w:jc w:val="center"/>
        <w:rPr/>
      </w:pPr>
      <w:r>
        <w:rPr>
          <w:rStyle w:val="C5"/>
          <w:color w:val="000000"/>
        </w:rPr>
        <w:t>и основам медицинской терминологии</w:t>
      </w:r>
    </w:p>
    <w:p>
      <w:pPr>
        <w:pStyle w:val="Normal"/>
        <w:autoSpaceDE w:val="false"/>
        <w:spacing w:lineRule="auto" w:line="360"/>
        <w:jc w:val="both"/>
        <w:rPr>
          <w:rStyle w:val="C5"/>
          <w:color w:val="00000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10"/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>Тема: «Имя существительное второго склонения»</w:t>
      </w:r>
    </w:p>
    <w:p>
      <w:pPr>
        <w:pStyle w:val="C2"/>
        <w:shd w:fill="FFFFFF" w:val="clear"/>
        <w:spacing w:lineRule="auto" w:line="360" w:before="0" w:after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>
          <w:rStyle w:val="C5"/>
          <w:color w:val="000000"/>
        </w:rPr>
        <w:t xml:space="preserve">Специальность:  33.02.01 Фармация    </w:t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ab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5"/>
          <w:color w:val="000000"/>
        </w:rPr>
      </w:pPr>
      <w:r>
        <w:rPr>
          <w:rStyle w:val="C5"/>
          <w:color w:val="000000"/>
        </w:rPr>
        <w:t xml:space="preserve">                                                                                      </w:t>
      </w:r>
      <w:r>
        <w:rPr>
          <w:rStyle w:val="C5"/>
          <w:color w:val="000000"/>
        </w:rPr>
        <w:t>Составитель: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5"/>
          <w:color w:val="000000"/>
        </w:rPr>
        <w:t xml:space="preserve">                                                                                         </w:t>
      </w:r>
      <w:r>
        <w:rPr>
          <w:rStyle w:val="C5"/>
          <w:color w:val="000000"/>
        </w:rPr>
        <w:t xml:space="preserve">преподаватель 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5"/>
          <w:color w:val="000000"/>
        </w:rPr>
        <w:t xml:space="preserve">                                                                                             </w:t>
      </w:r>
      <w:r>
        <w:rPr>
          <w:rStyle w:val="C5"/>
          <w:color w:val="000000"/>
        </w:rPr>
        <w:t xml:space="preserve">латинского языка </w:t>
      </w:r>
    </w:p>
    <w:p>
      <w:pPr>
        <w:pStyle w:val="C18"/>
        <w:shd w:fill="FFFFFF" w:val="clear"/>
        <w:spacing w:before="0" w:after="0"/>
        <w:jc w:val="right"/>
        <w:rPr/>
      </w:pPr>
      <w:r>
        <w:rPr>
          <w:rStyle w:val="C5"/>
          <w:b/>
          <w:color w:val="000000"/>
        </w:rPr>
        <w:t xml:space="preserve">       </w:t>
      </w:r>
      <w:r>
        <w:rPr>
          <w:rStyle w:val="C5"/>
          <w:b/>
          <w:color w:val="000000"/>
        </w:rPr>
        <w:t>Виткаускене Н.В.</w:t>
      </w:r>
    </w:p>
    <w:p>
      <w:pPr>
        <w:pStyle w:val="C18"/>
        <w:shd w:fill="FFFFFF" w:val="clear"/>
        <w:spacing w:before="0" w:after="0"/>
        <w:rPr>
          <w:rStyle w:val="C5"/>
          <w:b/>
          <w:b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>
          <w:rStyle w:val="C5"/>
          <w:color w:val="000000"/>
        </w:rPr>
        <w:tab/>
        <w:tab/>
        <w:tab/>
        <w:tab/>
        <w:tab/>
        <w:tab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5"/>
          <w:color w:val="000000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5"/>
          <w:color w:val="000000"/>
        </w:rPr>
      </w:pPr>
      <w:r>
        <w:rPr>
          <w:rStyle w:val="C5"/>
          <w:color w:val="000000"/>
        </w:rPr>
        <w:t>Тверь, 2019 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Содержание методической разработ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Введение. Пояснительная записка…………………………………………........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Методический блок……………………………………………………………..4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1.Тема и цели занятия…………………………………………………………..4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2.Межпредметные связи………………………………………………………..5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3.Оснащение занятия…………………………………………………………...5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4. Хронологическая карта ....................................…………………………....6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5.Этапы проведения занятия...........................................................................6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6.Технологическая карта занятия……………………………………………...7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Информационный блок………………………………………………………1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1.Организационный момент. Формулировка целей……………………… 1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Контролирующий блок……………………………………………………...1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1.Фронтальный опрос………………………………………………………...1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2. Индивидуальная работа.........……………………………………………..10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Изложение новой темы…………………………………….............................1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1..Актуальность темы....................…………………………………………...1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2. Презентация темы…………………………………………………...............11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3. Закрепление новой темы.....................…………………………………….1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Подведение итогов………………………………………………………..…..1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Домашнее задание………………………………………………………..…...1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Предварительный контроль.............................................................................1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Промежуточный контроль...............................................................................1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Итоговый контроль..........................................................................................1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Список литературы...........................................................................................1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8. Приложение………………………………………………………………….1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нная методическая разработка предназначена для проведения практического занятия по дисциплине ОП.01 «Основы латинского языка с медицинской терминологией». Составлена в соответствии с Федеральным государственным образовательным стандартом по специальностям среднего профессионального образования </w:t>
      </w:r>
      <w:r>
        <w:rPr>
          <w:rStyle w:val="C5"/>
          <w:color w:val="000000"/>
        </w:rPr>
        <w:t>33.02.01 Фармац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етодическая разработка состоит из методического блока, информационного блока, контролирующего блока, заданий на формирование знаний, умений и навыков, списка используемой литературы и приложения.</w:t>
      </w:r>
    </w:p>
    <w:p>
      <w:pPr>
        <w:pStyle w:val="C18"/>
        <w:shd w:fill="FFFFFF" w:val="clear"/>
        <w:spacing w:lineRule="auto" w:line="360" w:before="0" w:after="0"/>
        <w:rPr>
          <w:rStyle w:val="C5"/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hanging="0"/>
        <w:jc w:val="both"/>
        <w:rPr>
          <w:rStyle w:val="C10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ind w:left="3600" w:hanging="360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Методический бло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1. Тема и цели занят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Тема:</w:t>
      </w:r>
      <w:r>
        <w:rPr>
          <w:color w:val="000000"/>
          <w:lang w:val="en-US"/>
        </w:rPr>
        <w:t> </w:t>
      </w:r>
      <w:r>
        <w:rPr>
          <w:color w:val="000000"/>
        </w:rPr>
        <w:t>«</w:t>
      </w:r>
      <w:r>
        <w:rPr>
          <w:rStyle w:val="C10"/>
          <w:bCs/>
          <w:color w:val="000000"/>
        </w:rPr>
        <w:t>Имя существительное второго склонения</w:t>
      </w:r>
      <w:r>
        <w:rPr>
          <w:color w:val="000000"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 xml:space="preserve">Место проведения  занятия: </w:t>
      </w:r>
      <w:r>
        <w:rPr>
          <w:rStyle w:val="C5"/>
          <w:color w:val="000000"/>
        </w:rPr>
        <w:t>Тверской медицинский колледж. Аудитория  № 306 (кабинет латинского языка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 занятия:</w:t>
      </w:r>
      <w:r>
        <w:rPr>
          <w:color w:val="000000"/>
          <w:lang w:val="en-US"/>
        </w:rPr>
        <w:t> </w:t>
      </w:r>
      <w:r>
        <w:rPr>
          <w:color w:val="000000"/>
        </w:rPr>
        <w:t>практическое занятие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занятия:</w:t>
      </w:r>
      <w:r>
        <w:rPr>
          <w:color w:val="000000"/>
          <w:lang w:val="en-US"/>
        </w:rPr>
        <w:t> </w:t>
      </w:r>
      <w:r>
        <w:rPr>
          <w:color w:val="000000"/>
        </w:rPr>
        <w:t>урок закрепления зна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Время проведения:</w:t>
      </w:r>
      <w:r>
        <w:rPr>
          <w:color w:val="000000"/>
          <w:lang w:val="en-US"/>
        </w:rPr>
        <w:t> </w:t>
      </w:r>
      <w:r>
        <w:rPr>
          <w:color w:val="000000"/>
        </w:rPr>
        <w:t>90 минут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Принципы занятия:</w:t>
      </w:r>
      <w:r>
        <w:rPr/>
        <w:t> наглядность, доступность обучения, сознательность и активность обучающихся, связь теории с практикой, связь обучения с всесторонним развитием личности.</w:t>
      </w:r>
    </w:p>
    <w:p>
      <w:pPr>
        <w:pStyle w:val="C18c17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Форма организации занятия: </w:t>
      </w:r>
      <w:r>
        <w:rPr/>
        <w:t>сочетание фронтальной, индивидуальной и групповой формы работы.</w:t>
      </w:r>
    </w:p>
    <w:p>
      <w:pPr>
        <w:pStyle w:val="C18c17"/>
        <w:shd w:fill="FFFFFF" w:val="clear"/>
        <w:spacing w:lineRule="auto" w:line="360" w:before="0" w:after="0"/>
        <w:ind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Цели занятия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b/>
          <w:bCs/>
          <w:color w:val="000000"/>
        </w:rPr>
        <w:t>Образовательны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Изучить изменение имени существительного по родам, числам и падеж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Научиться определять словарную форму имени существительного и принципы распределения по склонени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color w:val="000000"/>
        </w:rPr>
      </w:pPr>
      <w:r>
        <w:rPr>
          <w:rStyle w:val="C5"/>
          <w:color w:val="000000"/>
        </w:rPr>
        <w:t>Дать информацию о необходимости трансформации имен существительных в родительный падеж при выписывании рецеп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>
          <w:rStyle w:val="C5"/>
          <w:color w:val="000000"/>
        </w:rPr>
        <w:t>Актуализация знаний лексики имен существительных в изучении анатомической, клинической, фармацевтической и химической терминолог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>
          <w:rStyle w:val="C5"/>
          <w:color w:val="000000"/>
        </w:rPr>
      </w:pPr>
      <w:r>
        <w:rPr>
          <w:rStyle w:val="C5"/>
          <w:color w:val="000000"/>
        </w:rPr>
        <w:t>Оценить</w:t>
      </w:r>
      <w:r>
        <w:rPr>
          <w:color w:val="000000"/>
        </w:rPr>
        <w:t xml:space="preserve"> результаты усвоения обучающимися знаний и умений по данной тем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>Развивающие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Развитие речи, мышления, памяти, коммуникативных умений;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Формирование самостоятельности в мыслительной деятельности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3. Формирование навыков самообразования, самореализации личности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4. Формирование современного научного мировоззрения и интереса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к избранной  профе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>Воспитательные: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Способствовать воспитанию самостоятельности в работе; индивидуальной ответственности; упорства в достижении поставленной цели, дисциплинированности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Способствовать формированию интереса к изучению латинского языка;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Способствовать формированию интереса к избранной профессии.</w:t>
      </w:r>
      <w:bookmarkStart w:id="0" w:name="f8fd3a80de5740d12f91eb31777b9be22e9612ca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bookmarkEnd w:id="0"/>
      <w:r>
        <w:rPr>
          <w:rFonts w:cs="Times New Roman CYR" w:ascii="Times New Roman CYR" w:hAnsi="Times New Roman CYR"/>
          <w:b/>
          <w:bCs/>
          <w:color w:val="000000"/>
        </w:rPr>
        <w:t>Методическая:</w:t>
      </w:r>
    </w:p>
    <w:p>
      <w:pPr>
        <w:pStyle w:val="Style12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демонстрировать возможности использования на занятии информацинно-коммуникативных, интерактивных технологий, использование продуктивных методов ведения занятий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rStyle w:val="C10"/>
          <w:b/>
          <w:bCs/>
          <w:color w:val="000000"/>
        </w:rPr>
        <w:t>Общие и профессиональные компетенции, осваиваемые студентами при изучении темы «Имя существительное второго склонения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  <w:color w:val="000000"/>
        </w:rPr>
        <w:t xml:space="preserve">1. ОК 1. </w:t>
      </w:r>
      <w:r>
        <w:rPr/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2. ОК 2.</w:t>
      </w:r>
      <w:r>
        <w:rPr>
          <w:rStyle w:val="C5"/>
          <w:color w:val="000000"/>
        </w:rPr>
        <w:t> Организовывать собственную деятельность, выбирать типовые методы и способы выполнения профессиональных задач, оценивать их выполнение и качество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3. ОК 4.</w:t>
      </w:r>
      <w:r>
        <w:rPr>
          <w:rStyle w:val="C5"/>
          <w:color w:val="000000"/>
        </w:rPr>
        <w:t>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0"/>
          <w:b/>
          <w:bCs/>
          <w:color w:val="000000"/>
        </w:rPr>
        <w:t>4. ПК 2.1.</w:t>
      </w:r>
      <w:r>
        <w:rPr>
          <w:rStyle w:val="C5"/>
          <w:color w:val="000000"/>
        </w:rPr>
        <w:t> Представлять информацию в понятном для пациента виде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u w:val="single"/>
        </w:rPr>
      </w:pPr>
      <w:r>
        <w:rPr>
          <w:rStyle w:val="C10"/>
          <w:b/>
          <w:bCs/>
          <w:color w:val="000000"/>
        </w:rPr>
        <w:t>5. ПК 2.6.</w:t>
      </w:r>
      <w:r>
        <w:rPr>
          <w:rStyle w:val="C5"/>
          <w:color w:val="000000"/>
        </w:rPr>
        <w:t> Вести утвержденную медицинскую документацию,</w:t>
      </w:r>
      <w:r>
        <w:rPr>
          <w:shd w:fill="FFFFFF" w:val="clear"/>
        </w:rPr>
        <w:t xml:space="preserve"> грамотно пользоваться медицинской терминологией греко-латинского происхождения в учебной и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 Междисциплинарные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ностранный язы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усский язык и культура ре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стория медиц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Общепрофессиональные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сновы пат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едметы узких специальносте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сихология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Терапия 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Хирургия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Акушерство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Гинекология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Детские болезни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bCs/>
          <w:iCs/>
          <w:color w:val="000000"/>
        </w:rPr>
        <w:t>Нервные болезни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жные болезни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Глазные болезни  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C10"/>
          <w:rFonts w:ascii="Arial" w:hAnsi="Arial" w:cs="Arial"/>
          <w:color w:val="000000"/>
        </w:rPr>
      </w:pPr>
      <w:r>
        <w:rPr/>
        <w:t>Сестринская помощь при нарушениях здоровья</w:t>
      </w:r>
      <w:r>
        <w:rPr>
          <w:b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и др.</w:t>
      </w:r>
      <w:r>
        <w:rPr>
          <w:rStyle w:val="C5"/>
          <w:color w:val="000000"/>
        </w:rPr>
        <w:t>        </w:t>
      </w:r>
      <w:r>
        <w:rPr>
          <w:rStyle w:val="C10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3. Оснащение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Материально-техническо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чебная аудитор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толы, стуль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оутб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Визуально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Мультимедийная презентация по теме «Имя существительное. Имя существительное второго  склон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Методическое оснащ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ab/>
        <w:t>Рабочая програм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Методическая разработка открытого практического занятия по теме «Имя существительное. Имя существительное первого  склон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ab/>
        <w:t>Таблица «Падежные окончания  склонений существительны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Style w:val="C5"/>
          <w:rFonts w:ascii="Arial" w:hAnsi="Arial" w:cs="Arial"/>
          <w:color w:val="000000"/>
        </w:rPr>
      </w:pPr>
      <w:r>
        <w:rPr>
          <w:rStyle w:val="C5"/>
          <w:color w:val="000000"/>
        </w:rPr>
        <w:tab/>
        <w:t xml:space="preserve">Учебно-методическое пособие по основам латинского языка и медицинской </w:t>
        <w:tab/>
        <w:t>терминоло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ab/>
        <w:t>Задания для самостоятельной работы на занят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ab/>
        <w:t>Проверочные задания, глосса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4  Хронологическая карта практического занят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Организационный момент     -  5 мину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Контроль исходного уровня:      -  25 минут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Обоснование и презентация новой тем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"Имя существительное второго  склонения"  - 35 ми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Закрепление нового материала - 10 мин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Промежуточный контроль знаний - 10 мин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Подведение итогов занятия. Домашнее задание  - 5 мин.</w:t>
      </w:r>
    </w:p>
    <w:p>
      <w:pPr>
        <w:pStyle w:val="Normal"/>
        <w:autoSpaceDE w:val="false"/>
        <w:jc w:val="both"/>
        <w:rPr/>
      </w:pPr>
      <w:r>
        <w:rPr/>
        <w:t>Итого: 90 мину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3260"/>
        <w:gridCol w:w="992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обеспе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овать студентов к занятию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внешнего вида, обуви, посещ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наний по предыдущей теме «Существительное 1 склонения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тепени усвоения материала и подготовки домашнего зад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е вопросы по прошедшей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домашнего задания: перевод упражнения с русского языка на латинск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дания: выписка лекарственных препар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м. приложе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и презентация новой темы "Имя существительное 2 склонения"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дание мотиваци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основной теоретической информации по теме и пояснение ее примера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ы на экране, на доске. Цветная таблица окончаний, устное обсуждение, знакомство с лексическим минимум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мин.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епление материал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д задани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контроль зна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усвоения новой темы  занят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е обсуждение зад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, задание на следующее занят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учшить степень усвоения материала. Изучить лексический минимум по теме. Выполнить  домашнее задание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лексический минимум. Упражнение. (см. приложе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мин.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720" w:hanging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5 Этапы проведения занятия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</w:rPr>
        </w:r>
      </w:hyperlink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6  Технологическая карта</w:t>
      </w:r>
    </w:p>
    <w:tbl>
      <w:tblPr>
        <w:tblW w:w="103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5"/>
        <w:gridCol w:w="2447"/>
        <w:gridCol w:w="1080"/>
        <w:gridCol w:w="2525"/>
        <w:gridCol w:w="2155"/>
        <w:gridCol w:w="1454"/>
      </w:tblGrid>
      <w:tr>
        <w:trPr>
          <w:trHeight w:val="591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этапы зан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преподавателя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студента</w:t>
            </w:r>
          </w:p>
        </w:tc>
      </w:tr>
      <w:tr>
        <w:trPr>
          <w:trHeight w:val="340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ча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чей атмосферы проверка присутствующих подготовка класса к уроку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яет готовность студентов: приветствие, отмечает отсутствующих студентов, заполнят журн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тствие преподавателя. Бригадир отмечает отсутствующих, Настраиваются на урок</w:t>
            </w:r>
          </w:p>
        </w:tc>
      </w:tr>
      <w:tr>
        <w:trPr>
          <w:trHeight w:val="5895" w:hRule="atLeast"/>
        </w:trPr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наний по предыдущей теме «Существительное 1 склон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25 мин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усвоения материала и подготовки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даёт  устные вопросы по прошедшей теме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Проверяет домашнее задание: перевод упражнения с русского языка на латинский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Раздаёт индивидуаль-ные задания: выписать  лекарственных препар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чают на поставленные вопросы</w:t>
              <w:br/>
            </w:r>
          </w:p>
          <w:p>
            <w:pPr>
              <w:pStyle w:val="Normal"/>
              <w:rPr/>
            </w:pPr>
            <w:r>
              <w:rPr/>
              <w:t>Читаю перевод с русского языка на лат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исывают выданные лекарственные препараты</w:t>
            </w:r>
          </w:p>
        </w:tc>
      </w:tr>
      <w:tr>
        <w:trPr>
          <w:trHeight w:val="4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общение новой темы, постановка учебной цели занятия. Мотивация учебной деятельности на занят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еподаватель сообщает тему урока и цель занятия, которую ставит перед студентами. Раскрывает важность темы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исывают тему в тетради. Слушают преподавателя. Включаются в активное сотрудничество с преподавателем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ая часть: </w:t>
            </w:r>
          </w:p>
          <w:p>
            <w:pPr>
              <w:pStyle w:val="Normal"/>
              <w:rPr/>
            </w:pPr>
            <w:r>
              <w:rPr/>
              <w:t>- изложение материал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комство с лексическим миниму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left="2" w:hanging="358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0" w:after="270"/>
              <w:rPr/>
            </w:pPr>
            <w:r>
              <w:rPr/>
            </w:r>
          </w:p>
          <w:p>
            <w:pPr>
              <w:pStyle w:val="Normal"/>
              <w:spacing w:before="0" w:after="27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0" w:after="270"/>
              <w:rPr/>
            </w:pPr>
            <w:r>
              <w:rPr/>
            </w:r>
          </w:p>
          <w:p>
            <w:pPr>
              <w:pStyle w:val="Normal"/>
              <w:spacing w:before="0" w:after="270"/>
              <w:rPr/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риятие. осмысление, обработка и закрепление материал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подаватель объясняет тему урока. Знакомит студентов с существительными II-го склонения, таблицей падежных окончаний, лексическим минимумом. Даёт примеры согласования существитель-ных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подаватель предлагает самостоятельно перевести словосочетания с русского языка на латинский  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уденты участвуют в беседе, отвечают на наводящие вопросы. Согласовывают существительные в роде числе и падеже.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работает по заданию, работают с лексикой</w:t>
            </w:r>
          </w:p>
        </w:tc>
      </w:tr>
      <w:tr>
        <w:trPr>
          <w:trHeight w:val="5278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ведение итог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полного представления о язы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b/>
                <w:b/>
              </w:rPr>
            </w:pPr>
            <w:r>
              <w:rPr/>
              <w:t>Преподаватель создает условия для анализа усвоенного материала по вопросам:</w:t>
              <w:br/>
              <w:t>-что нового вы узнали?</w:t>
              <w:br/>
              <w:t>-какие существительные относятся ко второму склонению?</w:t>
              <w:br/>
              <w:t>- вам понравилось занятие? Преподаватель резюмирует совместное взаимодействие на данном занятии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денты отвечают на вопросы, анализируют достижение цели занятия, оценивают усвоение и обобщение информации Делают выводы по занятию. 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6.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домашнего зад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вация интереса к дальнейшему обучению, систематизация работы студент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подаватель сообщает домашнее задания, объясняя его выполнение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денты записывают домашнее задание 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ый блок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1.Организационный момент занятия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заимное приветствие. Беседа с дежурным группы. Контроль внешнего вида, готовность аудитории к занят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улировка целей занятия.</w:t>
      </w:r>
    </w:p>
    <w:p>
      <w:pPr>
        <w:pStyle w:val="Style12"/>
        <w:shd w:fill="FFFFFF" w:val="clear"/>
        <w:spacing w:lineRule="auto" w:line="360" w:before="0" w:after="0"/>
        <w:jc w:val="both"/>
        <w:rPr>
          <w:rStyle w:val="C5"/>
          <w:color w:val="000000"/>
        </w:rPr>
      </w:pPr>
      <w:r>
        <w:rPr/>
        <w:t>Требования к результатам освоения дисциплины.</w:t>
      </w:r>
    </w:p>
    <w:p>
      <w:pPr>
        <w:pStyle w:val="C18c17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После окончания изучения темы студент должен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Знать:</w:t>
      </w:r>
      <w:r>
        <w:rPr>
          <w:bCs/>
          <w:i/>
          <w:iCs/>
          <w:color w:val="000000"/>
        </w:rPr>
        <w:br/>
        <w:t xml:space="preserve">- </w:t>
      </w:r>
      <w:r>
        <w:rPr>
          <w:bCs/>
          <w:color w:val="000000"/>
        </w:rPr>
        <w:t xml:space="preserve">основной признак существительных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склонения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словарную форму существительных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склонения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лексический минимум существительных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склонения;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меть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color w:val="000000"/>
        </w:rPr>
        <w:t>-использовать лексический минимум существительных</w:t>
        <w:br/>
        <w:t xml:space="preserve"> 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склонения в тексте, переводить с русского языка на</w:t>
        <w:br/>
        <w:t xml:space="preserve">  латинский и наоборот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color w:val="000000"/>
        </w:rPr>
        <w:t>-правильно писать названия лекарственных веществ и</w:t>
        <w:br/>
        <w:t xml:space="preserve">  препар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Контролирующий блок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3.1 Фронтальный опро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Развитие речевых умений и навыков, правильности произношения латинской лексики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Преподаватель:</w:t>
      </w:r>
      <w:r>
        <w:rPr>
          <w:b/>
          <w:bCs/>
          <w:lang w:val="en-US"/>
        </w:rPr>
        <w:t> </w:t>
      </w:r>
      <w:r>
        <w:rPr/>
        <w:t xml:space="preserve">На предыдущих занятиях мы познакомились с вами с существительными первого склонения. </w:t>
      </w:r>
    </w:p>
    <w:p>
      <w:pPr>
        <w:pStyle w:val="C18c13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омашнее задание было следующее: повторение теоретического материал,  закрепление материала по лексике и выполнение упраж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Начнем с фронтального опроса. Необходимо ответить на некоторые вопросы.   Отвечайте,  контролируйте, корректируйте, дополняйте ответы друг друга.</w:t>
      </w:r>
    </w:p>
    <w:p>
      <w:pPr>
        <w:pStyle w:val="C18c134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:</w:t>
      </w:r>
    </w:p>
    <w:p>
      <w:pPr>
        <w:pStyle w:val="C18c134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-  Какие существительные относятся к первому склонению?</w:t>
      </w:r>
    </w:p>
    <w:p>
      <w:pPr>
        <w:pStyle w:val="C18c13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Исключения: существительные  греческого происхо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>Эталон ответов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К первому склонению относятся существительные женского рода, имеющие   в родительном падеже единственного числа (</w:t>
      </w:r>
      <w:r>
        <w:rPr>
          <w:lang w:val="en-US"/>
        </w:rPr>
        <w:t>Ge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) окончание </w:t>
      </w:r>
      <w:r>
        <w:rPr>
          <w:i/>
        </w:rPr>
        <w:t xml:space="preserve">– </w:t>
      </w:r>
      <w:r>
        <w:rPr>
          <w:b/>
          <w:i/>
          <w:lang w:val="en-US"/>
        </w:rPr>
        <w:t>ae</w:t>
      </w:r>
      <w:r>
        <w:rPr>
          <w:b/>
          <w:i/>
        </w:rPr>
        <w:t xml:space="preserve"> </w:t>
      </w:r>
      <w:r>
        <w:rPr/>
        <w:t>, в именительном падеже единственного числа 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) окончание </w:t>
      </w:r>
      <w:r>
        <w:rPr>
          <w:i/>
        </w:rPr>
        <w:t xml:space="preserve">– </w:t>
      </w:r>
      <w:r>
        <w:rPr>
          <w:b/>
          <w:i/>
          <w:lang w:val="en-US"/>
        </w:rPr>
        <w:t>a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- </w:t>
      </w:r>
      <w:r>
        <w:rPr/>
        <w:t>К исключениям относятся слова греческого происхождения, оканчивающиеся на «е», в родительном падеже – на «</w:t>
      </w:r>
      <w:r>
        <w:rPr>
          <w:lang w:val="en-US"/>
        </w:rPr>
        <w:t>es</w:t>
      </w:r>
      <w:r>
        <w:rPr/>
        <w:t xml:space="preserve">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  <w:r>
        <w:rPr>
          <w:lang w:val="en-US"/>
        </w:rPr>
        <w:t>Alo</w:t>
      </w:r>
      <w:r>
        <w:rPr/>
        <w:t>ё, ё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алоэ, сабур 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          </w:t>
      </w:r>
      <w:r>
        <w:rPr>
          <w:lang w:val="en-US"/>
        </w:rPr>
        <w:t>Kalancho</w:t>
      </w:r>
      <w:r>
        <w:rPr/>
        <w:t>ё, ё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каланхоэ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</w:t>
      </w:r>
      <w:r>
        <w:rPr/>
        <w:tab/>
      </w:r>
      <w:r>
        <w:rPr>
          <w:lang w:val="en-US"/>
        </w:rPr>
        <w:t>Hippopha</w:t>
      </w:r>
      <w:r>
        <w:rPr/>
        <w:t>ё, ё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– облепих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2 Индивидуальная рабо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Проверка теоретических знаний на практике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писка рецептов (Приложение 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4. Изложение новой темы: </w:t>
      </w:r>
      <w:r>
        <w:rPr>
          <w:rFonts w:cs="Times New Roman CYR" w:ascii="Times New Roman CYR" w:hAnsi="Times New Roman CYR"/>
        </w:rPr>
        <w:t xml:space="preserve"> </w:t>
      </w:r>
      <w:r>
        <w:rPr/>
        <w:t>«Имя существительное  II склонения»</w:t>
      </w:r>
      <w:r>
        <w:rPr>
          <w:shd w:fill="FFFFFF" w:val="clear"/>
        </w:rPr>
        <w:t xml:space="preserve"> </w:t>
      </w:r>
    </w:p>
    <w:p>
      <w:pPr>
        <w:pStyle w:val="C18c134"/>
        <w:shd w:fill="FFFFFF" w:val="clear"/>
        <w:spacing w:lineRule="auto" w:line="360" w:before="0" w:after="0"/>
        <w:jc w:val="both"/>
        <w:rPr>
          <w:b/>
          <w:b/>
          <w:bCs/>
          <w:color w:val="000000"/>
          <w:lang w:val="en-US"/>
        </w:rPr>
      </w:pPr>
      <w:r>
        <w:rPr>
          <w:shd w:fill="FFFFFF" w:val="clear"/>
        </w:rPr>
        <w:t>Многие лекарственные препараты являются существительными второго склонения. Сегодня мы начнём изучение названий таких препаратов, особенности  их написания в рецепте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4.1. Актуальность темы, мотивация к ее изучению</w:t>
      </w:r>
    </w:p>
    <w:p>
      <w:pPr>
        <w:pStyle w:val="C18c134"/>
        <w:shd w:fill="FFFFFF" w:val="clear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C5"/>
          <w:color w:val="000000"/>
        </w:rPr>
        <w:t xml:space="preserve">Обучение любой профессии невозможно без овладения профессиональным языком, в котором для обозначения многочисленных предметов, явлений, процессов, действий и т.д. существуют специальные слова и словосочетания, называемые терминами. Систему медицинской терминологии составляют латинские имена существительные или их сочетания. Без них нельзя правильно выписать рецепт, написать названия  лекарственных препаратов, разобраться в содержании специальных дисциплин. </w:t>
      </w:r>
    </w:p>
    <w:p>
      <w:pPr>
        <w:pStyle w:val="C18c134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 xml:space="preserve">Большинство клинических, анатомических, фармацевтических  терминов, являются сложными словами, образованными путем соединения нескольких компонентов: корней, приставок, суффиксов, терминоэлементов, (в названиях лекарственных препаратов - частотных отрезков). </w:t>
      </w:r>
    </w:p>
    <w:p>
      <w:pPr>
        <w:pStyle w:val="C18c134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Из существительных составлены многие термины  названий  органов и частей тела,  болезней и болезненных состояний, методов диагностики и лечения.</w:t>
      </w:r>
    </w:p>
    <w:p>
      <w:pPr>
        <w:pStyle w:val="C18c134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офессиональное овладение клиническими дисциплинами включает в себя понимание и использование медицинской терминологии на латинском языке. </w:t>
      </w:r>
    </w:p>
    <w:p>
      <w:pPr>
        <w:pStyle w:val="C18c13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"/>
        </w:rPr>
        <w:t>Все вышеперечисленное демонстрирует высокую теоретическую и практическую  значимость изучения темы «Имя существительное» в курсе латинского языка при подготовке медицинской профессии</w:t>
      </w:r>
      <w:r>
        <w:rPr/>
        <w:t xml:space="preserve">. </w:t>
      </w:r>
    </w:p>
    <w:p>
      <w:pPr>
        <w:pStyle w:val="C2"/>
        <w:shd w:fill="FFFFFF" w:val="clear"/>
        <w:spacing w:before="0" w:after="0"/>
        <w:rPr>
          <w:rStyle w:val="C10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rPr>
          <w:rStyle w:val="C10"/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>4.2.  Презентация  темы.</w:t>
      </w:r>
    </w:p>
    <w:p>
      <w:pPr>
        <w:pStyle w:val="Style12"/>
        <w:rPr/>
      </w:pPr>
      <w:r>
        <w:rPr>
          <w:rStyle w:val="C5"/>
          <w:rFonts w:cs="Arial" w:ascii="Arial" w:hAnsi="Arial"/>
          <w:b/>
          <w:bCs/>
          <w:color w:val="000000"/>
        </w:rPr>
        <w:tab/>
        <w:t>Графологическая структура темы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17"/>
        <w:gridCol w:w="1483"/>
        <w:gridCol w:w="1695"/>
        <w:gridCol w:w="1125"/>
        <w:gridCol w:w="1965"/>
      </w:tblGrid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Casu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ingular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Casu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left="912" w:hanging="912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luralis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>
          <w:trHeight w:val="6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minativ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Genitiv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s, 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minativ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Genitiv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oru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orum</w:t>
            </w:r>
          </w:p>
        </w:tc>
      </w:tr>
      <w:tr>
        <w:trPr>
          <w:trHeight w:val="9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iv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ccusativ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blativ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m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iv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ccusativ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blativu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s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Графологическая структура темы представлена на таблице и используется как наглядное пособие.</w:t>
      </w:r>
    </w:p>
    <w:p>
      <w:pPr>
        <w:pStyle w:val="C18"/>
        <w:shd w:fill="FFFFFF" w:val="clear"/>
        <w:tabs>
          <w:tab w:val="clear" w:pos="708"/>
          <w:tab w:val="left" w:pos="171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3  Закрепление новой тем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356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чебная карта самостоятельной работы на занятии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</w:rPr>
        </w:r>
      </w:hyperlink>
      <w:bookmarkStart w:id="1" w:name="5"/>
      <w:bookmarkStart w:id="2" w:name="84525c1a0cf6658eefa25421e0411d27196b5331"/>
      <w:bookmarkStart w:id="3" w:name="5"/>
      <w:bookmarkStart w:id="4" w:name="84525c1a0cf6658eefa25421e0411d27196b5331"/>
      <w:bookmarkEnd w:id="3"/>
      <w:bookmarkEnd w:id="4"/>
    </w:p>
    <w:tbl>
      <w:tblPr>
        <w:tblW w:w="93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9"/>
      </w:tblGrid>
      <w:tr>
        <w:trPr>
          <w:trHeight w:val="509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самостоятельной работы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рабо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самоконтроля</w:t>
            </w:r>
          </w:p>
        </w:tc>
      </w:tr>
      <w:tr>
        <w:trPr>
          <w:trHeight w:val="2452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1. Просклонять  имя существительное </w:t>
            </w:r>
            <w:r>
              <w:rPr>
                <w:lang w:val="en-US"/>
              </w:rPr>
              <w:t>folium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/>
              <w:t xml:space="preserve"> – лист </w:t>
            </w:r>
          </w:p>
          <w:p>
            <w:pPr>
              <w:pStyle w:val="Normal"/>
              <w:ind w:left="360" w:hanging="0"/>
              <w:rPr/>
            </w:pPr>
            <w:r>
              <w:rPr/>
              <w:t>2. Согласовать в роде числе и падеже : листья толокнянки;  Возьми: настойки листьев толокнянки 40,0 мл</w:t>
            </w:r>
            <w:r>
              <w:rPr>
                <w:shd w:fill="FFFFFF" w:val="clear"/>
              </w:rPr>
              <w:t xml:space="preserve"> (по 15 капель трижды в день через полчаса после еды)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Индивидуальная письменна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кое окончание в родительном падеже единственного и множественного числа у существительных второго склонения среднего рода?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jc w:val="both"/>
        <w:rPr/>
      </w:pPr>
      <w:r>
        <w:rPr>
          <w:b/>
          <w:bCs/>
          <w:color w:val="000000"/>
        </w:rPr>
        <w:t xml:space="preserve">5. Подведение итогов: </w:t>
      </w:r>
    </w:p>
    <w:p>
      <w:pPr>
        <w:pStyle w:val="Normal"/>
        <w:shd w:fill="FFFFFF" w:val="clear"/>
        <w:spacing w:lineRule="auto" w:line="360"/>
        <w:ind w:left="357" w:hanging="0"/>
        <w:rPr>
          <w:bCs/>
          <w:color w:val="000000"/>
        </w:rPr>
      </w:pPr>
      <w:r>
        <w:rPr>
          <w:bCs/>
          <w:color w:val="000000"/>
        </w:rPr>
        <w:t>Итак, мы с Вами ознакомились с новой темой, закрепили его самостоятельной работой. Молодцы. Работали вс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Задание на дом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Предварительный контрол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</w:rPr>
        <w:t>Цель</w:t>
      </w:r>
      <w:r>
        <w:rPr>
          <w:color w:val="000000"/>
        </w:rPr>
        <w:t xml:space="preserve"> – проверка исходного уровня знаний студентов, проверка уровня самоподготовки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Характер контроля: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Фронтальный  опрос, ответы на  вопросы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. Промежуточный контроль знаний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 – проверка знаний полученных на данном заняти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Характер контроля:</w:t>
      </w:r>
      <w:r>
        <w:rPr>
          <w:color w:val="000000"/>
        </w:rPr>
        <w:t> совместный перевод предложений с русского на латинский и наоборот. Ответы на вопросы по новой т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9. Итоговый контроль знаний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Цель</w:t>
      </w:r>
      <w:r>
        <w:rPr>
          <w:color w:val="000000"/>
        </w:rPr>
        <w:t> – окончательное закрепление знаний, полученных на заняти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водится на последующем занятии после домашнего закрепления материала и изучения лексик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Характер контроля:</w:t>
      </w:r>
      <w:r>
        <w:rPr>
          <w:color w:val="000000"/>
        </w:rPr>
        <w:t xml:space="preserve"> работа с рецептами, лекарственным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10 Список используемой литературы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ab/>
        <w:t>1. Основные источник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Городкова Ю.И. Латинский язык для студентов медицинских колледжей и училищ. –Ростов н./Дону:Феникс, 20011. – 31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Савина Г.П. Основы латинского языка и медицинской терминологии. – М.: ФГОУ «ВУНМЦ Росздрава», 2006. – 31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ab/>
        <w:t>2. Дополнительные источник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>Панасенко Ю.Ф. Основы латинского языка с медицинской терминологией.- М.:ГЭОТАР – Медиа, 2011. – 352с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ЗАДАНИЕ  для определения степени усвоения материала и подготовки домашнего задания по теме “Имя существительное первого склонения”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ыписать лекарственные препараты, в состав которых входят существительные  первого скло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ать рецепты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1. Возьми: Настойки календулы 40 м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        Выдай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Обозначь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2. Возьми: Настойки ландыша 25 м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        Выдай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Обозначь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3. Возьми: Настойки каланхое 25 м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        Выдай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Обозначь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4. Возьми: Настойки валерианы 25 м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        Выдай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Обозначь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>5. Возьми: Настойки алое 25 м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         Выдай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Обозначь:  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C8">
    <w:name w:val="c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Editsection1">
    <w:name w:val="editsection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10c22">
    <w:name w:val="c10 c22"/>
    <w:basedOn w:val="Style11"/>
    <w:qFormat/>
    <w:rPr/>
  </w:style>
  <w:style w:type="character" w:styleId="C5c22">
    <w:name w:val="c5 c2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3c27c20">
    <w:name w:val="c13 c27 c20"/>
    <w:basedOn w:val="Normal"/>
    <w:qFormat/>
    <w:pPr>
      <w:spacing w:before="90" w:after="90"/>
    </w:pPr>
    <w:rPr/>
  </w:style>
  <w:style w:type="paragraph" w:styleId="C17c13c23">
    <w:name w:val="c17 c13 c23"/>
    <w:basedOn w:val="Normal"/>
    <w:qFormat/>
    <w:pPr>
      <w:spacing w:before="90" w:after="90"/>
    </w:pPr>
    <w:rPr/>
  </w:style>
  <w:style w:type="paragraph" w:styleId="C13c22">
    <w:name w:val="c13 c22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13c20">
    <w:name w:val="c13 c20"/>
    <w:basedOn w:val="Normal"/>
    <w:qFormat/>
    <w:pPr>
      <w:spacing w:before="90" w:after="90"/>
    </w:pPr>
    <w:rPr/>
  </w:style>
  <w:style w:type="paragraph" w:styleId="C1c27">
    <w:name w:val="c1 c27"/>
    <w:basedOn w:val="Normal"/>
    <w:qFormat/>
    <w:pPr>
      <w:spacing w:before="90" w:after="90"/>
    </w:pPr>
    <w:rPr/>
  </w:style>
  <w:style w:type="paragraph" w:styleId="C1c31">
    <w:name w:val="c1 c31"/>
    <w:basedOn w:val="Normal"/>
    <w:qFormat/>
    <w:pPr>
      <w:spacing w:before="90" w:after="90"/>
    </w:pPr>
    <w:rPr/>
  </w:style>
  <w:style w:type="paragraph" w:styleId="Style13">
    <w:name w:val="Ольга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caps/>
    </w:rPr>
  </w:style>
  <w:style w:type="paragraph" w:styleId="C10c7c4">
    <w:name w:val="c10 c7 c4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17">
    <w:name w:val="c18 c17"/>
    <w:basedOn w:val="Normal"/>
    <w:qFormat/>
    <w:pPr>
      <w:spacing w:before="280" w:after="280"/>
    </w:pPr>
    <w:rPr/>
  </w:style>
  <w:style w:type="paragraph" w:styleId="C18c53">
    <w:name w:val="c18 c53"/>
    <w:basedOn w:val="Normal"/>
    <w:qFormat/>
    <w:pPr>
      <w:spacing w:before="280" w:after="280"/>
    </w:pPr>
    <w:rPr/>
  </w:style>
  <w:style w:type="paragraph" w:styleId="C2c57">
    <w:name w:val="c2 c57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17c57">
    <w:name w:val="c2 c17 c57"/>
    <w:basedOn w:val="Normal"/>
    <w:qFormat/>
    <w:pPr>
      <w:spacing w:before="280" w:after="280"/>
    </w:pPr>
    <w:rPr/>
  </w:style>
  <w:style w:type="paragraph" w:styleId="C18c134">
    <w:name w:val="c18 c13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po-spo/zdravookhranenie/library/2015/06/24/uchebno-metodicheskaya-razrabotka-prakticheskogo" TargetMode="External"/><Relationship Id="rId3" Type="http://schemas.openxmlformats.org/officeDocument/2006/relationships/hyperlink" Target="https://nsportal.ru/npo-spo/zdravookhranenie/library/2015/06/24/uchebno-metodicheskaya-razrabotka-prakticheskog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02:00Z</dcterms:created>
  <dc:creator>Надя</dc:creator>
  <dc:description/>
  <cp:keywords/>
  <dc:language>en-US</dc:language>
  <cp:lastModifiedBy>Admin</cp:lastModifiedBy>
  <cp:lastPrinted>2018-10-15T13:55:00Z</cp:lastPrinted>
  <dcterms:modified xsi:type="dcterms:W3CDTF">2019-04-22T07:57:00Z</dcterms:modified>
  <cp:revision>166</cp:revision>
  <dc:subject/>
  <dc:title/>
</cp:coreProperties>
</file>