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 бюджетное  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юпин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о предмету: «Основы технического чер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Баранчиков Сергей Тихо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ПОУ  «Урюпинский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гропромышленный техникум»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9810" cy="206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6" t="32347" r="172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"Анализ графического состава изображений"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рить графическую грамотность обучающихся.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вать логическое мышление и умение обучающихся выделять существенные признаки и на их основе проводить классификацию объектов.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внимание и аккуратность при выполнении работы.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применения знаний, умений и навыков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: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:</w:t>
      </w:r>
    </w:p>
    <w:p>
      <w:pPr>
        <w:pStyle w:val="1"/>
        <w:shd w:fill="auto" w:val="clear"/>
        <w:tabs>
          <w:tab w:val="clear" w:pos="708"/>
          <w:tab w:val="left" w:pos="154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видах и отличиях графических изображений, правилах построения чертежей, эскизов и технических рисунков.</w:t>
      </w:r>
    </w:p>
    <w:p>
      <w:pPr>
        <w:pStyle w:val="1"/>
        <w:shd w:fill="auto" w:val="clear"/>
        <w:tabs>
          <w:tab w:val="clear" w:pos="708"/>
          <w:tab w:val="left" w:pos="150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признаки рисунка, чертежа, схемы, карты, геометрические тела и фигуры, правила построения чертежей и технических рисунков.</w:t>
      </w:r>
    </w:p>
    <w:p>
      <w:pPr>
        <w:pStyle w:val="1"/>
        <w:shd w:fill="auto" w:val="clear"/>
        <w:tabs>
          <w:tab w:val="clear" w:pos="708"/>
          <w:tab w:val="left" w:pos="150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именять полученные ранее знания на практике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е связи:</w:t>
      </w:r>
      <w:r>
        <w:rPr>
          <w:rFonts w:cs="Times New Roman" w:ascii="Times New Roman" w:hAnsi="Times New Roman"/>
          <w:sz w:val="24"/>
          <w:szCs w:val="24"/>
        </w:rPr>
        <w:t xml:space="preserve"> Математика - Геометрические тела, тела вращения; Физика - Электрические цепи; ОБЖ - Ориентирование на местности; СТО - ремонт тракторов, автомобилей и комбайнов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дисциплинарные связи: 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ы и их расположение на чертеже. 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особы проецирования. 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Проекции геометрических тел. 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исунок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нятия:</w:t>
      </w:r>
    </w:p>
    <w:p>
      <w:pPr>
        <w:pStyle w:val="1"/>
        <w:shd w:fill="auto" w:val="clear"/>
        <w:tabs>
          <w:tab w:val="clear" w:pos="708"/>
          <w:tab w:val="left" w:pos="154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пособия: плакаты "Основные виды чертежа; Деталирование; Технический рисунок".</w:t>
      </w:r>
    </w:p>
    <w:p>
      <w:pPr>
        <w:pStyle w:val="1"/>
        <w:shd w:fill="auto" w:val="clear"/>
        <w:tabs>
          <w:tab w:val="clear" w:pos="708"/>
          <w:tab w:val="left" w:pos="154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аточный материал: три тестовые карточки - задания.</w:t>
      </w:r>
    </w:p>
    <w:p>
      <w:pPr>
        <w:pStyle w:val="1"/>
        <w:shd w:fill="auto" w:val="clear"/>
        <w:tabs>
          <w:tab w:val="clear" w:pos="708"/>
          <w:tab w:val="left" w:pos="154" w:leader="none"/>
        </w:tabs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: наглядные пособия. </w:t>
      </w:r>
    </w:p>
    <w:p>
      <w:pPr>
        <w:pStyle w:val="1"/>
        <w:shd w:fill="auto" w:val="clear"/>
        <w:tabs>
          <w:tab w:val="clear" w:pos="708"/>
          <w:tab w:val="left" w:pos="154" w:leader="none"/>
        </w:tabs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ая часть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бучающихся к уроку. Приём рапорта дежурного по группе. Проверка наличия обучающихся на уроке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отивация учебной деятельности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, цели занятия. Применение умений и навыков при решении графических задач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вторение изученных основ черчения:</w:t>
      </w:r>
    </w:p>
    <w:p>
      <w:pPr>
        <w:pStyle w:val="1"/>
        <w:shd w:fill="auto" w:val="clear"/>
        <w:tabs>
          <w:tab w:val="clear" w:pos="708"/>
          <w:tab w:val="left" w:pos="260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ы изображений (чертёж, схема, рисунок);</w:t>
      </w:r>
    </w:p>
    <w:p>
      <w:pPr>
        <w:pStyle w:val="1"/>
        <w:shd w:fill="auto" w:val="clear"/>
        <w:tabs>
          <w:tab w:val="clear" w:pos="708"/>
          <w:tab w:val="left" w:pos="274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ометрические тела и фигуры;</w:t>
      </w:r>
    </w:p>
    <w:p>
      <w:pPr>
        <w:pStyle w:val="1"/>
        <w:shd w:fill="auto" w:val="clear"/>
        <w:tabs>
          <w:tab w:val="clear" w:pos="708"/>
          <w:tab w:val="left" w:pos="250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ые виды и их расположения на чертеже;</w:t>
      </w:r>
    </w:p>
    <w:p>
      <w:pPr>
        <w:pStyle w:val="1"/>
        <w:shd w:fill="auto" w:val="clear"/>
        <w:tabs>
          <w:tab w:val="clear" w:pos="708"/>
          <w:tab w:val="left" w:pos="222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скиз и технический рисунок;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меняемые упрощения при выполнении чертежей.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ая часть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тестовым карточкам - заданиям (Приложение №1)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лючительная часть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учащихся: учебник И.С.Вышнепольский "Техническое черчение"  §9 Порядок чтения чертежа. Стр.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pacing w:val="-11"/>
          <w:w w:val="12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w w:val="122"/>
          <w:position w:val="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pacing w:val="-11"/>
          <w:w w:val="12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w w:val="122"/>
          <w:position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pacing w:val="-11"/>
          <w:w w:val="12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w w:val="122"/>
          <w:position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pacing w:val="-11"/>
          <w:w w:val="12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w w:val="122"/>
          <w:position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pacing w:val="-11"/>
          <w:w w:val="12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w w:val="122"/>
          <w:position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pacing w:val="-11"/>
          <w:w w:val="12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w w:val="122"/>
          <w:position w:val="4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w w:val="122"/>
          <w:position w:val="4"/>
          <w:sz w:val="24"/>
          <w:szCs w:val="24"/>
          <w:lang w:eastAsia="ru-RU"/>
        </w:rPr>
        <w:t>Диагностика графической грамотности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3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черчения обычно сталкиваются с проблемой разной степени готовности обучающихся к усвоению курса. Ведь еще до того, при изучении таких предметов, как техноло</w:t>
        <w:softHyphen/>
        <w:t>гия, математика, физика, изобразительное искусство, они усваивают элементы графи</w:t>
        <w:softHyphen/>
        <w:t>ческих знаний. Определить уровень их гра</w:t>
        <w:softHyphen/>
        <w:t>фической грамотности можно с помощью тестов, определяющих развитие наиболее важных ее компонентов: пространственных представлений, владения методами анализа и синтеза, измерения построения черте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диагностирования обучающихся показывает, что для этой цели достаточно использовать всего три теста, которые име</w:t>
        <w:softHyphen/>
        <w:t>ют одинаковую структуру, но различаются по сложности предлагаемых зад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тест представляет собой лист формата А4 с четырьмя заданиями и графы для ответа (проставить нужные буквы, циф</w:t>
        <w:softHyphen/>
        <w:t>ры), кроме четвертого задания — третьего теста, где обучающиеся должны выполнить рису</w:t>
        <w:softHyphen/>
        <w:t>нок или чертеж. Тесты достаточно просты и позволяют преподавателю быстро получить требуе</w:t>
        <w:softHyphen/>
        <w:t>мую информ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дробнее структуру каждо</w:t>
        <w:softHyphen/>
        <w:t>го те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5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задание те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проверку знаний признаков изображений, прежде всего отличия чертежа от рисунка (рис.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 задание в тес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ы схемы, 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арты как разновидность проекций с числовыми отметками (ри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При этом формулировка вопроса одна и та же но слож</w:t>
        <w:softHyphen/>
        <w:t>ность и объем мыслительной деятельности обучающихся увеличиваются от теста к тес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задание направлено на проверку знаний геометрических фигур и тел, их про</w:t>
        <w:softHyphen/>
        <w:t>странственных признаков и свойств. Оно также позволяет проверить логическое мыш</w:t>
        <w:softHyphen/>
        <w:t>ление и умение обучающихся выделять суще</w:t>
        <w:softHyphen/>
        <w:t xml:space="preserve">ственные признаки и на их основе проводить классификацию объектов. В тес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ы изо</w:t>
        <w:softHyphen/>
        <w:t xml:space="preserve">бражения фигур и геометрических тел, которые необходимо разделить на две группы, а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ст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бучающиеся должны выделить оп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ный признак для классификации и са</w:t>
        <w:softHyphen/>
        <w:t>мостоятельно сгруппировать объе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третьего задания — выявить кон</w:t>
        <w:softHyphen/>
        <w:t>кретные знания о чертеже как изображе</w:t>
        <w:softHyphen/>
        <w:t>нии, отражающем предмет с трех взаимно перпендикулярных сторон. Обучающимся пред</w:t>
        <w:softHyphen/>
        <w:t>лагаются пять наглядных изображений предмета, среди которых они должны вы</w:t>
        <w:softHyphen/>
        <w:t xml:space="preserve">брать то, которое представлено на чертеже. В тес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 чертеж пакета для моло</w:t>
        <w:softHyphen/>
        <w:t xml:space="preserve">ка,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таль несложной геометричес</w:t>
        <w:softHyphen/>
        <w:t xml:space="preserve">кой конфигурации, 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олее сложная. Это задание помогает проверить умение обучающихся сравнивать объекты и соотносить их с чертеж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ое задание дает возможность про</w:t>
        <w:softHyphen/>
        <w:t>верить способности обучающихся осуществлять сложные пространственные преобразова</w:t>
        <w:softHyphen/>
        <w:t>ния с элементами формообразования. В тес</w:t>
        <w:softHyphen/>
        <w:t xml:space="preserve">т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должны составить куб из пред</w:t>
        <w:softHyphen/>
        <w:t>ложенных частей, а в тесте Ш — из предло</w:t>
        <w:softHyphen/>
        <w:t>женных геометрических тел мысленно скон</w:t>
        <w:softHyphen/>
        <w:t>струировать вазу для цветов и выполнить ее рисунок или чертеж. По качеству выполне</w:t>
        <w:softHyphen/>
        <w:t>ния этого задания судят о творческих способностях обучающего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5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и помощи тестов прово</w:t>
        <w:softHyphen/>
        <w:t xml:space="preserve">дится так: те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ют все обучающиеся групп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олько те, кто успешно справился с пер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м, 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— кто выполнил два первых. С к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м этапом количество участников сокра</w:t>
        <w:softHyphen/>
        <w:t>щается, и в конце их остается обычно не бо</w:t>
        <w:softHyphen/>
        <w:t>лее трети.</w: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851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59" w:dyaOrig="13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75pt;height:654.65pt" filled="f" o:ole="">
            <v:imagedata r:id="rId4" o:title=""/>
          </v:shape>
          <o:OLEObject Type="Embed" ProgID="" ShapeID="ole_rId3" DrawAspect="Content" ObjectID="_812966053" r:id="rId3"/>
        </w:object>
      </w:r>
    </w:p>
    <w:p>
      <w:pPr>
        <w:pStyle w:val="1"/>
        <w:shd w:fill="auto" w:val="clear"/>
        <w:spacing w:lineRule="auto" w:line="240"/>
        <w:ind w:left="-1134" w:right="-567" w:hanging="0"/>
        <w:rPr>
          <w:rFonts w:ascii="Times New Roman" w:hAnsi="Times New Roman" w:cs="Times New Roman"/>
          <w:sz w:val="24"/>
          <w:szCs w:val="24"/>
        </w:rPr>
      </w:pPr>
      <w:bookmarkStart w:id="0" w:name="_1613899133"/>
      <w:bookmarkEnd w:id="0"/>
      <w:r>
        <w:rPr>
          <w:rFonts w:cs="Times New Roman" w:ascii="Times New Roman" w:hAnsi="Times New Roman"/>
          <w:sz w:val="24"/>
          <w:szCs w:val="24"/>
        </w:rPr>
        <w:object w:dxaOrig="9773" w:dyaOrig="141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15pt;height:706.6pt" filled="f" o:ole="">
            <v:imagedata r:id="rId6" o:title=""/>
          </v:shape>
          <o:OLEObject Type="Embed" ProgID="" ShapeID="ole_rId5" DrawAspect="Content" ObjectID="_1974280593" r:id="rId5"/>
        </w:object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1613903258"/>
      <w:bookmarkStart w:id="2" w:name="_GoBack"/>
      <w:bookmarkEnd w:id="1"/>
      <w:r>
        <w:rPr>
          <w:rFonts w:cs="Times New Roman" w:ascii="Times New Roman" w:hAnsi="Times New Roman"/>
          <w:sz w:val="24"/>
          <w:szCs w:val="24"/>
        </w:rPr>
        <w:object w:dxaOrig="9395" w:dyaOrig="131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15pt;height:654.8pt" filled="f" o:ole="">
            <v:imagedata r:id="rId8" o:title=""/>
          </v:shape>
          <o:OLEObject Type="Embed" ProgID="" ShapeID="ole_rId7" DrawAspect="Content" ObjectID="_317001630" r:id="rId7"/>
        </w:object>
      </w:r>
      <w:bookmarkEnd w:id="2"/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</w:pPr>
    <w:rPr>
      <w:rFonts w:ascii="Tahoma" w:hAnsi="Tahoma" w:eastAsia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0:00Z</dcterms:created>
  <dc:creator>сергей</dc:creator>
  <dc:description/>
  <dc:language>en-US</dc:language>
  <cp:lastModifiedBy>Светлана</cp:lastModifiedBy>
  <cp:lastPrinted>2017-09-07T07:42:00Z</cp:lastPrinted>
  <dcterms:modified xsi:type="dcterms:W3CDTF">2019-03-14T05:50:00Z</dcterms:modified>
  <cp:revision>2</cp:revision>
  <dc:subject/>
  <dc:title/>
</cp:coreProperties>
</file>