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ОБРАЗОВАНИЯ И МОЛОДЕЖНОЙ ПОЛИТИКИ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ind w:firstLine="284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284"/>
        <w:jc w:val="center"/>
        <w:rPr/>
      </w:pPr>
      <w:r>
        <w:rPr/>
        <w:t>КУРСАВСКИЙ РЕГИОНАЛЬНЫЙ КОЛЛЕДЖ «ИНТЕГР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еаудиторного итогов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слайд-шоу: «Профессии моей семьи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18 г. </w:t>
      </w:r>
      <w:r>
        <w:br w:type="page"/>
      </w:r>
    </w:p>
    <w:p>
      <w:pPr>
        <w:pStyle w:val="Normal"/>
        <w:spacing w:lineRule="auto" w:line="360"/>
        <w:jc w:val="center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ая разработка предназначена для проведения внеаудиторного итогового мероприятия конкурса слайд - шоу в рамках творческого этапа фестиваля «Профессиональный хит-парад»  с обучающимися 9-11-х классов учебно-производственного комбината.</w:t>
        <w:tab/>
      </w:r>
      <w:r>
        <w:rPr>
          <w:rStyle w:val="C1"/>
          <w:color w:val="000000"/>
          <w:sz w:val="28"/>
          <w:szCs w:val="28"/>
        </w:rPr>
        <w:t>Данная разработка рекомендуется преподавателям, педагогам дополнительного образования, классным руководителям для применения  в учебно-воспитательном процессе.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-разработчик:  ГБПОУ «Курсавский региональный колледж «Интегра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чик: Вениченко Г.Д. - преподаватель ГБПОУ КРК «Интеграл»</w:t>
      </w:r>
    </w:p>
    <w:p>
      <w:pPr>
        <w:pStyle w:val="Normal"/>
        <w:ind w:left="113"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а и рекомендована к применению на заседании Методического Совета  ГБПОУ КРК «Интеграл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 </w:t>
      </w:r>
      <w:r>
        <w:rPr>
          <w:caps/>
          <w:sz w:val="28"/>
          <w:szCs w:val="28"/>
        </w:rPr>
        <w:t xml:space="preserve">№  6  </w:t>
      </w:r>
      <w:r>
        <w:rPr>
          <w:sz w:val="28"/>
          <w:szCs w:val="28"/>
        </w:rPr>
        <w:t xml:space="preserve">от  28 февраля  </w:t>
      </w:r>
      <w:r>
        <w:rPr>
          <w:caps/>
          <w:sz w:val="28"/>
          <w:szCs w:val="28"/>
        </w:rPr>
        <w:t xml:space="preserve"> 2018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36240</wp:posOffset>
                </wp:positionH>
                <wp:positionV relativeFrom="page">
                  <wp:posOffset>5773420</wp:posOffset>
                </wp:positionV>
                <wp:extent cx="119507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61" r="-3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2.25pt;mso-wrap-distance-left:0pt;mso-wrap-distance-right:0pt;mso-wrap-distance-top:0pt;mso-wrap-distance-bottom:0pt;margin-top:454.6pt;mso-position-vertical-relative:page;margin-left:2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443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61" r="-3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С.В.Резниченко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7070 Ставрополь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п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рсавка, ул. Титова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(86556)6-39-82, 6-39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6-39-79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ku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ntegra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Содержание 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lang w:val="en-US" w:eastAsia="ru-RU"/>
        </w:rPr>
        <w:t xml:space="preserve">                </w:t>
      </w: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стр.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Пояснительная записка …………………………………………………….4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Методика проведения мероприятия……………………………………….5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5F5F5" w:val="clear"/>
        </w:rPr>
      </w:pPr>
      <w:r>
        <w:rPr>
          <w:color w:val="000000"/>
          <w:sz w:val="28"/>
          <w:lang w:eastAsia="ru-RU"/>
        </w:rPr>
        <w:t>3. План проведения мероприятия…………………………………………….7</w:t>
      </w:r>
      <w:r>
        <w:rPr>
          <w:b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  <w:shd w:fill="F5F5F5" w:val="clear"/>
        </w:rPr>
        <w:t>4.Структура мероприятия……………………………………………………  8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shd w:fill="F5F5F5" w:val="clear"/>
        </w:rPr>
        <w:t>5. Интернет – источники………………………………………………………9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</w:t>
      </w:r>
      <w:r>
        <w:rPr>
          <w:color w:val="000000"/>
          <w:sz w:val="28"/>
          <w:lang w:eastAsia="ru-RU"/>
        </w:rPr>
        <w:t>Приложение 1-3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76"/>
        <w:jc w:val="right"/>
        <w:rPr/>
      </w:pPr>
      <w:r>
        <w:rPr/>
        <w:t>Каждое поколение стоит на плечах предыдущего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</w:t>
      </w:r>
      <w:r>
        <w:rPr/>
        <w:t>не всегда осознавая эту преемственность.</w:t>
      </w:r>
    </w:p>
    <w:p>
      <w:pPr>
        <w:pStyle w:val="Normal"/>
        <w:spacing w:lineRule="auto" w:line="276"/>
        <w:ind w:firstLine="6804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В.Т.Лисов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возможности индивидуального выбора профессии очень широки. Они не ограничены рамками непосредственного окружения, благодаря средствам массовой информации, интернету, киноиндустрии. С другой стороны – разнообразие вариаций усложняет процесс самоопределения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Слайд-шоу: профессии моей семьи» </w:t>
      </w:r>
      <w:r>
        <w:rPr/>
        <w:t xml:space="preserve"> </w:t>
      </w:r>
      <w:r>
        <w:rPr>
          <w:sz w:val="28"/>
          <w:szCs w:val="28"/>
        </w:rPr>
        <w:t>призван отражать связь и преемственность поколений в выборе профессионального пути,</w:t>
      </w:r>
      <w:r>
        <w:rPr/>
        <w:t xml:space="preserve"> </w:t>
      </w:r>
      <w:r>
        <w:rPr>
          <w:sz w:val="28"/>
          <w:szCs w:val="28"/>
        </w:rPr>
        <w:t>и имеет большой воспитательный потенциал для подрастающего поколения. Участие в нем позволит обучающимся не только лучше ориентироваться в мире профессий, но и многое узнать о традициях старш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 должно стать не просто демонстрацией своеобразных «фотофильмов», основными кадрами которых являются специально подобранные по сюжету фотографии, но и  прикосновением к истории своей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ость данной методической разработки заключается в том, что конкурс слайд-шоу «Профессии моей семьи» способствует решению</w:t>
      </w:r>
      <w:r>
        <w:rPr/>
        <w:t xml:space="preserve"> </w:t>
      </w:r>
      <w:r>
        <w:rPr>
          <w:sz w:val="28"/>
          <w:szCs w:val="28"/>
        </w:rPr>
        <w:t xml:space="preserve">проблемы формирования профессиональной направленности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</w:t>
      </w:r>
      <w:r>
        <w:rPr>
          <w:b/>
          <w:sz w:val="28"/>
          <w:szCs w:val="28"/>
        </w:rPr>
        <w:t xml:space="preserve">Методика проведения </w:t>
      </w:r>
      <w:r>
        <w:rPr>
          <w:b/>
          <w:bCs/>
          <w:iCs/>
          <w:sz w:val="28"/>
          <w:szCs w:val="28"/>
        </w:rPr>
        <w:t xml:space="preserve"> мероприятия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тоговое внеаудиторное мероприятие </w:t>
      </w:r>
      <w:r>
        <w:rPr>
          <w:sz w:val="28"/>
          <w:szCs w:val="28"/>
        </w:rPr>
        <w:t>конкурса слайд проводится с обучающимися 9-11 классов учебно-производственного комбината  в кабинете, оснащенном компьютером и проектором для демонстрации презентаций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внеаудиторного мероприятия,  включает в себя четыре 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руирование мероприя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ительный эта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ап проведения мероприя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 проведенного меро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 этап – конструир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определение тематики, содержания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ка цели, определение образовательных, развивающих, воспитательных, методических и здоровьесберегающих 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выбор  средств и методов пр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пределение  формы меро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подготовительны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реподав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информирование о предстоящем мероприятии, знакомство обучающихся с положением о Конкур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зработка сценария </w:t>
      </w:r>
      <w:r>
        <w:rPr/>
        <w:t>(Приложение 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места проведения мероприятия (техническое оснащение, компьютерное обеспечение, подготовка реквизита, оформление конкурс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оценочных листов (Приложение 2) и сводной оценочной ведомости (Приложение 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пределение состава жю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дготовка приз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подготовка со стороны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ача заявок от учащихся на участие в Конкур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оформлен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5F5F5" w:val="clear"/>
        </w:rPr>
        <w:t>(Требования к содержанию и оформлению работ</w:t>
      </w:r>
      <w:r>
        <w:rPr>
          <w:b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  <w:shd w:fill="F5F5F5" w:val="clear"/>
        </w:rPr>
        <w:t>см. Положение о Конкурс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III этап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ровед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начинается со вступительного слова преподавателя,            (приветствие, сообщение темы, цели, задач мероприятия). Далее  идёт представление участников конкурса и жюр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– просмотр лучших работ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подводит итоги конкурса и объявляет победителей, которым вручаются дипломы и призы. Остальные участники конкурса получают сертификаты. Завершается мероприятие заключительным словом преподав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IV этап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 анализ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После проведения мероприятия необходимо его проанализировать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м критериям: наличие цели, актуальность и современность темы, целесообразность использованных форм, методов, приемов и средств, направленность, глубина и научность мероприятия, соответствие возрастным особенностям, подготовленность преподавателя и обучающихся к работе, организованность и четкость ее проведения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цель конкурса – формировать  у обучающихся осознанное отношение к вопросу профессионального самоопред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 направлен на решение следующих задач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мейных ценностей на основе изучения профессий членов семь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оисково-исследовательской деятельности через сбор информации о профессиональном прошлом семь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лирование положительного опыта воспитания, основанного на   семейных традициях и направленного на поддержку профессионального самоопределения учащихс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важности семьи в осознанном выборе учащимися професси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lang w:eastAsia="ru-RU"/>
        </w:rPr>
        <w:t>Тип: </w:t>
      </w:r>
      <w:r>
        <w:rPr>
          <w:color w:val="000000"/>
          <w:sz w:val="28"/>
          <w:lang w:eastAsia="ru-RU"/>
        </w:rPr>
        <w:t>внеаудиторное итоговое мероприят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lang w:eastAsia="ru-RU"/>
        </w:rPr>
        <w:t>Форма: </w:t>
      </w:r>
      <w:r>
        <w:rPr>
          <w:color w:val="000000"/>
          <w:sz w:val="28"/>
          <w:lang w:eastAsia="ru-RU"/>
        </w:rPr>
        <w:t xml:space="preserve"> конкурс презентационных роликов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eastAsia="ru-RU"/>
        </w:rPr>
        <w:t>Методы:</w:t>
      </w:r>
      <w:r>
        <w:rPr>
          <w:color w:val="000000"/>
          <w:sz w:val="28"/>
          <w:lang w:eastAsia="ru-RU"/>
        </w:rPr>
        <w:t xml:space="preserve"> ИКТ-технологии: демонстрация мультимедийных презентаций;</w:t>
      </w:r>
    </w:p>
    <w:p>
      <w:pPr>
        <w:pStyle w:val="Normal"/>
        <w:spacing w:lineRule="auto" w:line="360"/>
        <w:jc w:val="both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Приемы</w:t>
      </w:r>
      <w:r>
        <w:rPr>
          <w:color w:val="000000"/>
          <w:sz w:val="28"/>
          <w:lang w:eastAsia="ru-RU"/>
        </w:rPr>
        <w:t>: интерактивный, словесный, демонстративный, создание эмоционального ф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ценочные листы и сводная оценочная  ведом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дипломы, сертификаты и подарки для побе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– готовность работать с информац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 – готовность к общению с другими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перативная – готовность к сотрудниче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  <w:t>Структура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мин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Приветствие. Вступительное слово преподава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редставление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редставление жю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 (25мин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росмотр презентаций участников кон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ключительная часть (10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дведение итог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Заключительное слово преподавате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источни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5">
        <w:r>
          <w:rPr>
            <w:rStyle w:val="InternetLink"/>
            <w:sz w:val="28"/>
            <w:szCs w:val="28"/>
          </w:rPr>
          <w:t>http://www.dialog-eduekb.ru/</w:t>
        </w:r>
      </w:hyperlink>
      <w:r>
        <w:rPr>
          <w:sz w:val="28"/>
          <w:szCs w:val="28"/>
        </w:rPr>
        <w:t>– сайт МБУ Екатеринбургский центр психолого-педагогической поддержки несовершеннолетних «Диало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05.02.2018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 xml:space="preserve">https://finances.social/sotsiologiya_719/preemstvennost-pokoleniy. –   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электронная</w:t>
        </w:r>
      </w:hyperlink>
      <w:r>
        <w:rPr>
          <w:sz w:val="28"/>
          <w:szCs w:val="28"/>
        </w:rPr>
        <w:t xml:space="preserve">  библиотека Финансы, соци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05.02.2018 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оведения внеаудиторного итогов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слайд-шоу: «Профессии моей семьи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тупительное слово преподава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color w:val="000000"/>
          <w:sz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рады приветствовать всех присутствующих на заключительном этапе внеаудиторного мероприятия конкурса слайд – шоу: «Профессии моей семьи» в рамках фестиваля «Профессиональный хит-парад», основной целью которого является формирование у обучающихся осознанного отношения к вопросу профессионального самоопределения, а также формирование семейных ценностей на основе изучения профессий своей семьи и </w:t>
      </w:r>
      <w:r>
        <w:rPr>
          <w:bCs/>
          <w:color w:val="000000"/>
          <w:sz w:val="28"/>
          <w:lang w:eastAsia="ru-RU"/>
        </w:rPr>
        <w:t>поддержки лучшего опыта семейного воспита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-шоу - это не просто демонстрация своеобразных «фотофильмов», основными кадрами которых являются специально подобранные по сюжету фотографии, но и  прикосновение к истории семьи. </w:t>
      </w:r>
    </w:p>
    <w:p>
      <w:pPr>
        <w:pStyle w:val="Normal"/>
        <w:spacing w:lineRule="auto" w:line="360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 xml:space="preserve">       </w:t>
      </w:r>
      <w:r>
        <w:rPr>
          <w:bCs/>
          <w:color w:val="000000"/>
          <w:sz w:val="28"/>
          <w:lang w:eastAsia="ru-RU"/>
        </w:rPr>
        <w:t xml:space="preserve">Для участия в конкурсе были поданы заявки 9 обучающихся, которые успешно справились с поставленной задачей и я хочу Вам представить этих участниц и прошу их тепло поприветствовать.                            </w:t>
      </w:r>
    </w:p>
    <w:p>
      <w:pPr>
        <w:pStyle w:val="Normal"/>
        <w:spacing w:lineRule="auto" w:line="360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>А теперь Вашему вниманию представляю жюри конкур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 меро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А теперь мы переходим к основной части нашего мероприятия – демонстрации презентаций и хочу напомнить Вам, что представленные на конкурс материалы будут оцениваться по</w:t>
      </w:r>
      <w:r>
        <w:rPr>
          <w:sz w:val="28"/>
          <w:szCs w:val="28"/>
        </w:rPr>
        <w:t xml:space="preserve"> 5 - бальной шкале, с учетом  следующих критериев: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134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работы и предоставляемым материалам в соответствии с Положением о Конкурс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134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лайд-шоу тематике Конкурса и его  задач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134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при создании и оформлении слайд-шоу: логичность построения, эстетичность,  оригинальность, степень эмоционального воздействия работы.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Мы просмотрели все работы, которые были представлены на конкурс, члены жюри сделали свою оценку и теперь переходим к самому важному этапу нашего мероприятия – определению победителей и награждению. Слово предоставляется председателю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 преподавателя</w:t>
      </w:r>
      <w:r>
        <w:rPr>
          <w:sz w:val="28"/>
          <w:szCs w:val="28"/>
        </w:rPr>
        <w:t>: В завершение нашего внеаудиторного итогового мероприятия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конкурса слайд-шоу: «Профессии моей семьи», проводимого в рамках фестиваля «Профессиональный хит-парад» я хочу поблагодарить всех участниц конкурса  за  творчество, старание и пожелать Вам дальнейших успехов. Также благодарю жюри за работу, преподавателей – кураторов за консультации, которые они проводили для участников конкурса на первом этапе. Благодарим  зрителей – болельщиков, наших учащихся и  надеемся, что тот замечательный материал, который предоставлен Вашему вниманию участниками конкурса был Вам  интересен  и  позволил не только лучше ориентироваться в мире профессий, но и многое узнать о традициях старшего поко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этом наше мероприятие заканчивается, благодарю за внимание!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113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lang w:eastAsia="ru-RU"/>
        </w:rPr>
        <w:t xml:space="preserve">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конкурса «Слайд - шоу: профессии моей семь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190"/>
        <w:gridCol w:w="1361"/>
        <w:gridCol w:w="1418"/>
        <w:gridCol w:w="1701"/>
        <w:gridCol w:w="566"/>
        <w:gridCol w:w="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раскрыт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сла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воздей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л-во балл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 жюри ________________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одная оценочная ведомость конкурса «Слайд - шоу: профессии моей семь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6"/>
        <w:gridCol w:w="1374"/>
        <w:gridCol w:w="1112"/>
        <w:gridCol w:w="1264"/>
        <w:gridCol w:w="1618"/>
        <w:gridCol w:w="1572"/>
        <w:gridCol w:w="1217"/>
        <w:gridCol w:w="7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раскрыт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оформ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слай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воздейств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 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</w:t>
      </w:r>
    </w:p>
    <w:sectPr>
      <w:headerReference w:type="default" r:id="rId8"/>
      <w:type w:val="nextPage"/>
      <w:pgSz w:w="11906" w:h="16838"/>
      <w:pgMar w:left="85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rs_integrall@mail.ru" TargetMode="External"/><Relationship Id="rId5" Type="http://schemas.openxmlformats.org/officeDocument/2006/relationships/hyperlink" Target="http://www.dialog-eduekb.ru/" TargetMode="External"/><Relationship Id="rId6" Type="http://schemas.openxmlformats.org/officeDocument/2006/relationships/hyperlink" Target="https://finances.social/sotsiologiya_719/preemstvennost-pokoleniy. &#8211;   %0D  &#1101;&#1083;&#1077;&#1082;&#1090;&#1088;&#1086;&#1085;&#1085;&#1072;&#1103;" TargetMode="External"/><Relationship Id="rId7" Type="http://schemas.openxmlformats.org/officeDocument/2006/relationships/hyperlink" Target="https://finances.social/sotsiologiya_719/preemstvennost-pokoleniy. &#8211;   %0D  &#1101;&#1083;&#1077;&#1082;&#1090;&#1088;&#1086;&#1085;&#1085;&#1072;&#1103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8:00Z</dcterms:created>
  <dc:creator>UPK1</dc:creator>
  <dc:description/>
  <cp:keywords/>
  <dc:language>en-US</dc:language>
  <cp:lastModifiedBy>Карпенко</cp:lastModifiedBy>
  <cp:lastPrinted>2018-06-22T09:26:00Z</cp:lastPrinted>
  <dcterms:modified xsi:type="dcterms:W3CDTF">2018-12-12T07:41:00Z</dcterms:modified>
  <cp:revision>3</cp:revision>
  <dc:subject/>
  <dc:title/>
</cp:coreProperties>
</file>