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</w:rPr>
        <w:t>Ориентация учебного процесса</w:t>
      </w:r>
      <w:r>
        <w:rPr>
          <w:color w:val="000000"/>
        </w:rPr>
        <w:t xml:space="preserve"> </w:t>
      </w:r>
      <w:r>
        <w:rPr>
          <w:b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</w:rPr>
        <w:t>повышение воспитательного потенциала гражданского сознания у студен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Морозова Елена Юрьевна, 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преподаватель высшей  квалификационной категории,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Государственное автономное профессиональное 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образовательное учреждение Мурманской области 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урманский медицинский колледж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</w:rPr>
        <w:t>Система образования является стратегически важной сферой человеческой деятельности, значимость которой возрастает в формировании у студентов гражданской позиции и патриотического сознания, правовой культуры, личных качеств, необходимых для эффективной профессиональной деятельности. В период обучения студенты проходят важнейший этап социализации, гражданственности, сознавая общественно-значимые ценности, при этом обучение профессии и воспитание должны объединиться в единый процес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тратегической задачей преподавателя является создание условий, способствующих повышению воспитательного потенциала в рамках учебного процесса, а именно использования инновационных технологий обучения, в том числе и методов активного обуч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</w:rPr>
        <w:t>Цели занятий должны быть ориентированы на такие принципы, как демократизм (педагогика сотрудничества преподавателя и студента), гуманизм, уважение к общечеловеческим ценностям, этическим нормам, патриотизм и гражданственность, профессионализм и компетентность, овладение необходимыми знаниями, умениями и навыками избранной специа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етоды активного обучения, которые используются в преподавании на отделении «Фармация» Мурманского медицинского колледжа являются целью повышения эффективности усвоения студентами междисциплинарного курса </w:t>
      </w:r>
      <w:r>
        <w:rPr/>
        <w:t>МДК.02.01. «Технология изготовления лекарственных форм»</w:t>
      </w:r>
      <w:r>
        <w:rPr>
          <w:color w:val="000000"/>
        </w:rPr>
        <w:t>, а также подготовки специалистов с высоким уровнем гражданственности и патриотизм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</w:rPr>
        <w:t>Сущность такого обучения заключается в ориентации учебного процесса на потенциальные возможности человека и их реализацию[1]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практике обучения установлена конкретная зависимость: если студентов ставить перед необходимостью решать учебные проблемы, то в процессе их решения у них развиваются многие качества, характеризующие сформировавшуюся индивидуальность и творческую личность, обладающую высоким уровнем развития интеллекта, инициативности, самостоятельности, критичности [2]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Проблемно-развивающее обучение, используемое на занятиях, как главное средство активизации учебно-познавательной деятельности и формирования гражданского самосознания студентов «…строится на основе формирования воспитательных отношений по принципу профессиональной целесообразности и формирования профессионально важных качеств, знаний, умений» [3]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709"/>
        <w:jc w:val="both"/>
        <w:rPr>
          <w:color w:val="000000"/>
        </w:rPr>
      </w:pPr>
      <w:r>
        <w:rPr/>
        <w:t>Лекционное занятие по теме «Государственное нормирование качества лекарственных средств</w:t>
      </w:r>
      <w:r>
        <w:rPr>
          <w:color w:val="000000"/>
        </w:rPr>
        <w:t xml:space="preserve">»  в рамках изучения междисциплинарного курса </w:t>
      </w:r>
      <w:r>
        <w:rPr/>
        <w:t xml:space="preserve">МДК.02.01. «Технология изготовления лекарственных форм» </w:t>
      </w:r>
      <w:r>
        <w:rPr>
          <w:color w:val="000000"/>
        </w:rPr>
        <w:t xml:space="preserve">проводится с использованием приемов критического мышления, которое является одним из методов проблемно-развивающего обучения. Мотивация направлена на формирование профессиональной ответственности, гражданского самосознания в связи с тем, что фармацевтический продукт </w:t>
      </w:r>
      <w:r>
        <w:rPr/>
        <w:t>–</w:t>
      </w:r>
      <w:r>
        <w:rPr>
          <w:color w:val="000000"/>
        </w:rPr>
        <w:t xml:space="preserve"> это особый предмет потребления, так как лекарственный препарат предназначен для приёма больным человеком, организм которого, как правило, находится в состоянии с резко ослабленными защитными функциями, также п</w:t>
      </w:r>
      <w:r>
        <w:rPr>
          <w:bCs/>
          <w:color w:val="000000"/>
        </w:rPr>
        <w:t>отребитель не может самостоятельно оценить качество препарат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</w:rPr>
        <w:t>Эти особенности заставляют предъявлять чрезвычайно серьёзные и строгие требования к  качеству лекарственных препаратов. Во второй половине ХХ века в фарминдустрии появились кодексы профессиональной деятельности: надлежащая мануфактурная практика(</w:t>
      </w:r>
      <w:r>
        <w:rPr>
          <w:bCs/>
          <w:color w:val="000000"/>
          <w:lang w:val="en-US"/>
        </w:rPr>
        <w:t>GMP</w:t>
      </w:r>
      <w:r>
        <w:rPr>
          <w:bCs/>
          <w:color w:val="000000"/>
        </w:rPr>
        <w:t xml:space="preserve">) и </w:t>
      </w:r>
      <w:r>
        <w:rPr>
          <w:color w:val="000000"/>
        </w:rPr>
        <w:t>надлежащая фармацевтическая практика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GPP</w:t>
      </w:r>
      <w:r>
        <w:rPr>
          <w:bCs/>
          <w:color w:val="000000"/>
        </w:rPr>
        <w:t>)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явилось понят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лекарственная / фармацевтическая помощь</w:t>
      </w:r>
      <w:r>
        <w:rPr/>
        <w:t xml:space="preserve"> – </w:t>
      </w:r>
      <w:r>
        <w:rPr>
          <w:bCs/>
          <w:iCs/>
        </w:rPr>
        <w:t>ответственное предоставление фармакотерапии с целью достижения определенных результатов, улучшающих качество жизни пациен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</w:rPr>
        <w:t>Для будущего компетентного профессионала и гражданина, а именно фармацевта необходимо знать, что качество фармацевтического продукта – это качество лечения, а это самое главное в вопросах здравоохранения.</w:t>
      </w:r>
      <w:r>
        <w:rPr>
          <w:b/>
          <w:bCs/>
          <w:color w:val="FF0000"/>
          <w:kern w:val="2"/>
          <w:sz w:val="80"/>
          <w:szCs w:val="80"/>
        </w:rPr>
        <w:t xml:space="preserve"> </w:t>
      </w:r>
      <w:r>
        <w:rPr>
          <w:bCs/>
          <w:color w:val="000000"/>
        </w:rPr>
        <w:t xml:space="preserve">Гарантия качества, эффективности и безопасности ЛС </w:t>
      </w:r>
      <w:r>
        <w:rPr/>
        <w:t>–</w:t>
      </w:r>
      <w:r>
        <w:rPr>
          <w:color w:val="000000"/>
        </w:rPr>
        <w:t xml:space="preserve"> это основная задача государства в области охраны здоровья гражда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</w:rPr>
        <w:t>Целью занятия является  рассмотрение основных вопросов, связанных с государственной регламентацией лекарственного обеспечения населения стран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етодика критического мышления включает три этапа: вызов, осмысление, рефлексия. На первом этапе «Вызов»  перед студентами выдвигается проблема, цели которой: актуализация и обобщение знаний по данной проблеме, гражданская позиция, мотивация студента к активной работ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еред студентами ставится задача в виде двух проблемных вопросов: роль государства и  фармацевта в лекарственном обеспечении. </w:t>
      </w:r>
      <w:r>
        <w:rPr/>
        <w:t>Психологи признают, что начало и источник творческого мышления – это проблемная ситуация. Она вызывает познавательную потребность как  внутреннее условие. Через познавательную  потребность преподаватель может управлять процессом усвоения студентами новых знаний [4].</w:t>
      </w:r>
      <w:r>
        <w:rPr>
          <w:color w:val="000000"/>
        </w:rPr>
        <w:t xml:space="preserve"> В данном случае вопросы, поставленные перед студентами, вызывают  познавательные трудности, преодоление которых становится мотивом творческого мыш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Студенты должны научиться применять раннее усвоенные  знания, умения и навыки в новых ситуациях, поэтому при изложении лекционного материала учитывается развитие интереса к предмету через раскрытие межпредметных связей, что помогает студентам увидеть практическую значимость предмета для их будущей профессии [5]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/>
        <w:t>Приоритетным приёмом обучения на втором этапе лекции «Осмысление»  является приём «Инсерт»,</w:t>
      </w:r>
      <w:r>
        <w:rPr>
          <w:i/>
        </w:rPr>
        <w:t xml:space="preserve"> </w:t>
      </w:r>
      <w:r>
        <w:rPr/>
        <w:t xml:space="preserve">который позволяет студенту: получить новую информацию, осмыслить её, соотнести с уже имеющимися знаниями. </w:t>
      </w:r>
      <w:r>
        <w:rPr>
          <w:color w:val="000000"/>
        </w:rPr>
        <w:t xml:space="preserve">В основной части лекции, где раскрывается и анализируется содержание лекционного занятия, используются </w:t>
      </w:r>
      <w:r>
        <w:rPr/>
        <w:t xml:space="preserve">приёмы наглядности, которые </w:t>
      </w:r>
      <w:r>
        <w:rPr>
          <w:color w:val="000000"/>
        </w:rPr>
        <w:t xml:space="preserve"> «…предусматривают опору не только </w:t>
      </w:r>
      <w:r>
        <w:rPr>
          <w:iCs/>
          <w:color w:val="000000"/>
        </w:rPr>
        <w:t xml:space="preserve">на </w:t>
      </w:r>
      <w:r>
        <w:rPr>
          <w:color w:val="000000"/>
        </w:rPr>
        <w:t>зрение, но и на все остальные органы чувств. К.Д. Ушинский отмечал, что чем большее количество органов чувств, принимает участие в восприятии какого-нибудь впечатления, тем прочнее оно закрепляется в нашей памяти»[2]. Лекционное занятие по данной теме содержит большое количество определений, нормативно-технической документации  и презентация, во многом способствует усвоению содержания темы, а и</w:t>
      </w:r>
      <w:r>
        <w:rPr/>
        <w:t xml:space="preserve">спользуемая  рабочая тетрадь, освобождает студента от рутинной работы по конспектированию, изображению многочисленных схем и таблиц, при этом учебный процесс </w:t>
      </w:r>
      <w:r>
        <w:rPr>
          <w:color w:val="000000"/>
        </w:rPr>
        <w:t>становится доступным и интересны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Важнейшим компонентом учебного процесса, направленного на формирование профессиональной компетенции и гражданственности является общение преподавателя со студентом, их совместная деятельность, сотрудничество. П</w:t>
      </w:r>
      <w:r>
        <w:rPr/>
        <w:t>ри совместном решении творческой задачи возникает специфическая ситуация, принципиально отличная от индивидуального поиска, которая развивает у студентов лучшие черты и качества, а именно доброту, коллективизм, справедливость, готовность к сочувствию и сопережива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</w:rPr>
        <w:t>Поэтому на занятии обеспечивается продвижение такого принципа дидактики, как прочность, осознанность и действенность знаний, которые обеспечивают творческое отношение к учебно-воспитательному процессу, как со стороны преподавателя, так и со стороны обучаемых [6]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/>
        <w:t>На третьем этапе занятия используется метод «Рефлексия», которую следует рассматривать как переосмысление человеком изменений, которые произошли в мыслительной деятельности, т. е. то, что уже вошло в сферу сознания. Для целостного осмысления, обобщения полученной информации и формирования собственного отношения к проблеме  студентам предлагается разгадать кроссворд, который содержит два ключевых слова – государство и нормирование.  В результате появляется логическая цепочка: государство – нормирование – фармацевт и возникают ответы на поставленные в начале занятия проблемные вопрос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вышение воспитательного потенциала в рамках учебного процесса в системе среднего профессионального образования необходимо и продиктовано современными условиями жизни. Учебный процесс, построенный на основе активных методов обучения, способен обеспечить подготовку специалиста с высокой культурой, социальной активностью и качествами гражданина и патриота своей стран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ind w:firstLine="709"/>
        <w:jc w:val="both"/>
        <w:rPr/>
      </w:pPr>
      <w:r>
        <w:rPr/>
        <w:t>1. «Среднее профессиональное образование»/журнал/статья «Инновационные образовательные технологии в системе СПО на современном этапе», авторы: В.Ю. Переверзев, С.Н. Фомин, Н.Д. Макаров/М.:2003.-№8</w:t>
      </w:r>
    </w:p>
    <w:p>
      <w:pPr>
        <w:pStyle w:val="Normal"/>
        <w:ind w:firstLine="709"/>
        <w:jc w:val="both"/>
        <w:rPr/>
      </w:pPr>
      <w:r>
        <w:rPr/>
        <w:t>2. «Педагогика»/Справочное пособие/М.Б. Кановская/М.: АСТ,2009.-64с.</w:t>
      </w:r>
    </w:p>
    <w:p>
      <w:pPr>
        <w:pStyle w:val="Normal"/>
        <w:ind w:firstLine="709"/>
        <w:jc w:val="both"/>
        <w:rPr/>
      </w:pPr>
      <w:r>
        <w:rPr/>
        <w:t>3. «Педагогика»/ Экспресс справочник для студентов вузов/Л.Д.Столяренко, С.И.Самыгин/М.: ИКЦ «МарТ», 2003.-256с.</w:t>
      </w:r>
    </w:p>
    <w:p>
      <w:pPr>
        <w:pStyle w:val="Normal"/>
        <w:ind w:firstLine="709"/>
        <w:jc w:val="both"/>
        <w:rPr/>
      </w:pPr>
      <w:r>
        <w:rPr/>
        <w:t>4. Педагогика © 2010 All Rights Reserved.</w:t>
      </w:r>
    </w:p>
    <w:p>
      <w:pPr>
        <w:pStyle w:val="Normal"/>
        <w:ind w:firstLine="709"/>
        <w:jc w:val="both"/>
        <w:rPr/>
      </w:pPr>
      <w:r>
        <w:rPr/>
        <w:t>5. «СПЕЦИАЛИСТ»/</w:t>
      </w:r>
      <w:r>
        <w:rPr>
          <w:color w:val="000000"/>
        </w:rPr>
        <w:t xml:space="preserve"> журнал/статья «Формирование познавательного интереса», авторы: Т.Н. Наумова, Л.Г. Шаныгина/М.:2004.-№1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 «Психология и Педагогика»/Учебное пособие/В.А. Петерс/М.:ТК Велба, Изд-во Проспект, 2004.-304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2:00Z</dcterms:created>
  <dc:creator>User</dc:creator>
  <dc:description/>
  <cp:keywords/>
  <dc:language>en-US</dc:language>
  <cp:lastModifiedBy>pc100</cp:lastModifiedBy>
  <dcterms:modified xsi:type="dcterms:W3CDTF">2018-11-15T08:30:00Z</dcterms:modified>
  <cp:revision>12</cp:revision>
  <dc:subject/>
  <dc:title>Роль активных методов обучения</dc:title>
</cp:coreProperties>
</file>