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vertAlign w:val="superscript"/>
        </w:rPr>
      </w:pPr>
      <w:r>
        <w:rPr>
          <w:rFonts w:cs="Times New Roman" w:ascii="Times New Roman" w:hAnsi="Times New Roman"/>
          <w:sz w:val="48"/>
          <w:szCs w:val="48"/>
          <w:vertAlign w:val="superscript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vertAlign w:val="superscript"/>
        </w:rPr>
        <w:t>«Жирновский нефтяной техникум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2"/>
        </w:rPr>
        <w:t>Рабочая  програм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й дисциплины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Архитектура компьютерных систе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9.02.03 Программирование в компьютерных систем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БПОУ  «ЖН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Дорошенко Оксана Алексе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: Майорова Валентина Ивановна, старший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 Валерий Николаевич, преподаватель ГБОУ СПО «ЖН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хин Павел Алексеевич, начальник отдела ИТ OOO «ВЭС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цикловой комиссии естественно-научных     дисциплин     и информат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  №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»    мая          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технику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24 » июля 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_______________зам. директора по УР А.П. Шаповал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 приказом директора техникума от « 29 » августа 2017 г. № 370-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u w:val="single"/>
          <w:lang w:eastAsia="ru-RU"/>
        </w:rPr>
      </w:r>
      <w:r>
        <w:br w:type="page"/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рабочей программы учебной дисциплины                       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руктура и содержание учебной дисциплины                                         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реализации программы учебной дисциплины                                   12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 оценка результатов освоения учебной дисциплины                    15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ложения                                                                                                          1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07" w:gutter="0" w:header="0" w:top="899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21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</w:t>
      </w: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МАТЕМАТИЧЕСКОЙ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составлена в соответствии с ФГОС по специальности СПО 09.02.03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РОВАНИЕ В КОМПЬЮТЕРНЫХ СИСТЕМАХ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и навыки, полученные при реализации данной программы, могут быть использованы в профессиональной подготовке по специальности при изучении следующих дисциплин: МДК.01.0. Системное программирование, МДК.01.02. Прикладное        программирование, МДК.02.02. Технология разработки и защиты баз данных, МДК.03.01. Технология разработки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right="-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входит в цикл общепрофессион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параметрах компьютер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ать дополнительное оборудование и настраивать связь между элементами компьютер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инсталляцию и настройку программного обеспечения компьютерных сист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понятия и основные принципы построения архитектур вычислительных сист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вычислительных систем и их архитектурные особ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инцип работы основных логических блоков компьютерных сист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обработки информации па всех уровнях компьютерных архитекту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мпоненты программного обеспечения компьютерных сист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управления ресурсами и организации доступа к этим ресур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формирование следующих общих и профессиональных компетенций: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Выполнять разработку спецификаций отдельных компонент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5. Осуществлять оптимизацию программного кода модул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Решать вопросы администрирования базы данных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4. Реализовывать методы и технологии защиты информации в базах данных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2. Выполнять интеграцию модулей в программную систему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3.4. Осуществлять разработку тестовых наборов и тестовых сцена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учебником, конспектом лекций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9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отчетов по практическим работа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езентаций, сообщений,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0,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Итогов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 форме экзам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0"/>
          <w:szCs w:val="20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Примерный тематический план и содержание учебной дисциплины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351"/>
        <w:gridCol w:w="1261"/>
        <w:gridCol w:w="8"/>
        <w:gridCol w:w="1362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час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сфере профессиональной деятельности. История развития ЭВМ. Классификация ЭВ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о одной из тем:</w:t>
            </w:r>
          </w:p>
          <w:p>
            <w:pPr>
              <w:pStyle w:val="Style21"/>
              <w:shd w:fill="FFFFFF" w:val="clear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период развития ЭВМ; Электромеханический период развития ЭВМ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ханический период развития ЭВМ; Электронный период развития ЭВ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ие информации в вычислительных систем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ставление информации в вычислительных системах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ы хранения чисел в ЭВМ. Алгебраическое представление двоичных чисел: прямой, обратный и дополнительные коды.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 числами в прямом двоичном, восьмеричном и шестнадцатеричном код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символьной информации. Символьные коды: ASCII, UNICODE и др. Кодирование графической, звуковой и видеоинформ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д чисел из одной системы счисления в другую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операции над числами в естественной и нормальной формах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2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о одной из те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ки национальных алфавитов; Альтернативные методы кодир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практической работе  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хитектура и принципы работы основных логических блоков вычислительных систе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гические основы ЭВМ, элементы и уз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логические операции и схемы. Таблицы истинности. Схемные логические элементы ЭВМ: регистры, вентили, триггеры, полусумматоры и сумматоры.</w:t>
            </w:r>
            <w:r>
              <w:rPr/>
              <w:t xml:space="preserve"> 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узлы ЭВМ и их классификация. Сумматоры, дешифраторы, программируемые логические матрицы, их назначение и применение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3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Моделирование логических функци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4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68"/>
                <w:b w:val="false"/>
                <w:sz w:val="24"/>
                <w:szCs w:val="24"/>
              </w:rPr>
              <w:t>Моделирование цифровых триггеро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5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8"/>
                <w:b w:val="false"/>
                <w:sz w:val="24"/>
                <w:szCs w:val="24"/>
              </w:rPr>
              <w:t>Моделирование регистро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6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8"/>
                <w:b w:val="false"/>
                <w:sz w:val="24"/>
                <w:szCs w:val="24"/>
              </w:rPr>
              <w:t>Моделирование счетчико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3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практической работе  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ы построения ЭВМ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архитектуры и структуры компьютера. Принципы фон Нейман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омпоненты ЭВМ. Основные типы архитектур ЭВ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Моделирование шифраторов/дешифраторов, мультиплексоров/демультиплексоро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4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 на тему «Сравнение и примеры процессоров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практической работе  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 2.3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утренняя организация процессор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ов фон Неймана в ЭВМ. Структура процессора. Устройство управления, регистры процессора: назначение, сущность и типы. Структура команды процессора. Циклы выполнения команд. Классификация команд. Системы команд и классов процессоров: CISC, RISC, MISC, VLMN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ко-логическое устройство: назначение и классификация. Структура и функционирование АЛУ. Интерфейсная часть процессора: назначение, состав, функционирование. Функционирование и организация работы процессо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Моделирование работы арифметико-логического устройства при выполнении операций суммирования и умножения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Моделирование работы микропроцессора при выполнении операций умножения двоичных чисел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Архитектура системной платы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«Сущность принципов фон Нейман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практической работе  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Cs w:val="28"/>
              </w:rPr>
              <w:t>Тема 2.4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Cs w:val="22"/>
              </w:rPr>
              <w:t>Организация работы памя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архическая структура памяти. Основная память ЭВМ. Оперативное и постоянное запоминающее устройства: назначение и основные характеристики. Организация оперативной памяти. Виды адресации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эш-память: назначение, структура, основные характеристики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мять. Принцип работы. Модули динамической памяти. Разновидности статической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запоминающее устройство: назначение, особенности, применение. Базовая система ввода-вывода (BIOS): назначение, функции, модифик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араллельные и последовательные порты и их особенности работы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Идентификация и установка процессо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зентацию на тему «Разновидности оперативной памят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практической работе  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терфей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терфейса. Организация взаимодействия ПК с периферийными устр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ая шина и ее параметры. Интерфейсные шины и связь с системной шиной. Системная плата: архитектура и основные разъемы.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нтерфейсов. Внутренние и внешние интерфейсы.  Назначение, характеристики и особенности работы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Внутренние интерфейсы системной платы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Интерфейсы периферийных устройств IDE и SCS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ефераты по одной из тем: «Детальное описание шинной архитектуры ЭВМ», «Системные платы: разновидности и технические характеристики», «Сравнительные характеристики интерфейсов USB и IEEE 1384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 2.6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ограммирования процессора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 дешифрация команд. Выбор данных из регистров общего назначения и микропроцессорной памяти. Обработка данных и их 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управляющих сигналов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оманды процессора: арифметические и логические, команды перемещения, сдвига. Сравнения, команды условных и безусловных переходов, команды ввода-вывода. Подпрограмм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обработка прерываний. Этапы компиляции исходного кода в машинные коды и способы отладки. Использование отладчик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оцесс разработки программ на ассемблере: трансляция, компоновка, отладк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остроение последовательности машинных операций для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реализации простых вычислений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ограммирование арифметических и логических команд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практической работе  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ительные сист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тектура вычислительных систем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6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тектура параллельного действия: назначение и характеристики. Понятие потока команд и потока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М с совместно используемой памятью: особенности, назначение. Архитектура многопроцессорных ВС с разными способами реализации памяти совместного использования: однородного доступа к памяти, неоднородного доступа к памяти, доступа к кэш-памяти. Сравнительные характеристики, аппаратные и программные особенности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машинные ВС. Архитектура ВС с массовым параллелизмом (МРР) – супер ЭВМ. Архитектура сети рабочих станций (COW). Назначение , характеристики, особенности ВС. Высокоскоростная сеть сообщений; производительность процессора ввода-вывода; отказоустойчивость и др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базовой информационной технологии. Оценка производительности вычислительных систем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9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сообщения по теме «Сравнительный анализ вычислительных систем с различными потоками коман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практической работе 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 3.2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повышения быстродействия ЭВМ и В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инципы RISC процессоров: одновременное выполнение большого числа команд аппаратным обеспеч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изм на разных уровнях: микроопераций, команд, мелких и крупных структурных компонентов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ые и программные способы повышения быстродействия. Декодирование команд с определением ресурсов, необходимых для их выполнения. Использование регистровой памяти при выполнении команд микропроцессором. Параллелизм на уровне команд, на уровне процесс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йеризация, буфер выборки с упреждением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архитектур вычислительных систем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а вычислительных систем по заданным характеристикам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10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ам «Как влияет архитектура на увеличение быстродействия компьютеров?», «Как влияет программное обеспечение на увеличение быстродействия компьютеров?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практической работе  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right="-5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6" w:right="-5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 семестр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студента за  семестр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дисциплины требует наличия учебного кабине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рхитектура компьютерных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аборатор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рхитектура компьют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садочные места по количеству обучающихс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плект учебно-наглядных пособ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 рекомендуется проводить с выдачей индивидуальных заданий после изучения решения типовой зада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лаборатории и рабочих мест лаборатории архитектуры вычислительных сис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сональные компьютеры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бочие станции с выходом в интернет и сервер. </w:t>
      </w:r>
    </w:p>
    <w:p>
      <w:pPr>
        <w:pStyle w:val="Normal"/>
        <w:shd w:fill="FFFFFF" w:val="clear"/>
        <w:spacing w:lineRule="auto" w:line="240" w:before="0" w:after="0"/>
        <w:ind w:left="101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аксимов Н.В. Архитектура ЭВМ и вычислительных систем: учебник/ Н.В. Максимов И.И. Попов, Т.Л. Партыка. – М.: ФОРУМ: ИНФРА-М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Таненбаум Э., Остин Т. Архитектура компьютера. 6-е изд. — СПб.: Питер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енкевич А.В. Архитектура ЭВМ и вычислительные системы. Учебник.: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Academia, 20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Д. Паттерсон</w:t>
        </w:r>
      </w:hyperlink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Андриан Гилл</w:t>
        </w:r>
      </w:hyperlink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Дж. Хеннеси</w:t>
        </w:r>
      </w:hyperlink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Архитектура компьютера и проектирование компьютерных систем.: Питер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опов, И.И. Вычислительная техника: учеб. пособие/ И.И. Попов, Т.Л. Партыка. – М.: ФОРУМ: ИНФРА-М, 2007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олдаев, В.Д. Архитектура ЭВМ: учеб. пособие/ В.Д. Колдаев, С.А. Лупин. – М.: ФОРУМ: ИНФРА-М, 2009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узин А.В., Пескова С.А. Архитектура ЭВМ и вычислительных систем: Учебник. </w:t>
        <w:softHyphen/>
        <w:softHyphen/>
        <w:t>– М.: ФОРУМ: ИНФРА-М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уза, М.К. Архитектура компьютеров: учеб. / М.К. Буза. Минск: Новое знание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тепанов А.Н. Архитектура вычислительных систем и компьютерных сетей.-СПб.: Питер,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terne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ресур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: http://www.intuit.ru/department/hardware/mcoreproc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: http://www.intuit.ru/department/hardware/mpbasics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: http://www.intuit.ru/department/hardware/archhard2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: http://www.intuit.ru/department/hardware/atmcs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 http://www.intuit.ru/department/hardware/ibmarcz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 http://www.intuit.ru/department/hardware/csorg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Информационная система «Единое окно доступа к образовательным ресурсам» [Электронный ресурс]. Форма доступа: </w:t>
      </w:r>
      <w:hyperlink r:id="rId10"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http://ru.wikipedia.org/wiki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3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93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ния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ать информацию о параметрах компьютерной систем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рамках текущего контроля результатов деятельности, обучающихся при выполнении: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 письменного опросов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их занятий 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аудиторных самостоятельных работ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ключать дополнительное оборудование и настраивать связь между элементами компьютерной системы</w:t>
            </w:r>
            <w:r>
              <w:rPr>
                <w:rFonts w:eastAsia="Times New Roman" w:cs="Times New Roman" w:ascii="Times New Roman" w:hAnsi="Times New Roman"/>
                <w:szCs w:val="24"/>
              </w:rPr>
              <w:t>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рамках текущего контроля результатов деятельности, обучающихся при выполнении: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 письменного опросов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их занятий №№ 3 -20;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аудиторных самостоятельных рабо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изводить инсталляцию и настройку программного обеспечения компьютерных систе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рамках текущего контроля результатов деятельности, обучающихся при выполнении: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 письменного опросов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их занятий №№ 13 -20;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аудиторных самостоятельных рабо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зовые понятия и основные принципы построения архитектур вычислительных систем</w:t>
            </w:r>
            <w:r>
              <w:rPr>
                <w:rFonts w:eastAsia="Times New Roman"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рамках текущего контроля результатов деятельности, обучающихся при выполнении: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 письменного опросов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ческих занятий №№ 1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аудиторных самостоятельных работ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конспектов лекций;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вычислительных систем и их архитектурные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рамках текущего контроля результатов деятельности, обучающихся при выполнении: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 письменного опросов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ктических занятий №№ 18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аудиторных самостоятельных работ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конспектов лекций;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ю и принцип работы основных логических блоков компьютерных систем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рамках текущего контроля результатов деятельности, обучающихся при выполнении: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 письменного опросов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их занятий 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аудиторных самостоятельных работ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конспектов лекций;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цессы обработки информации па всех уровнях компьютерных архитектур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рамках текущего контроля результатов деятельности, обучающихся при выполнении: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 письменного опросов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их занятий №№ 1 -20;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аудиторных самостоятельных рабо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компоненты программного обеспечения компьютерных сист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рамках текущего контроля результатов деятельности, обучающихся при выполнении: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 письменного опросов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их занятий №№ 3 -20;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аудиторных самостоятельных рабо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новные принципы управления ресурсами и организации доступа к этим ресурс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 рамках текущего контроля результатов деятельности, обучающихся при выполнении: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я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ого и письменного опросов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ческих занятий №№ 3 -20;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аудиторных самостоятельных работ</w:t>
            </w:r>
          </w:p>
        </w:tc>
      </w:tr>
    </w:tbl>
    <w:p>
      <w:p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4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А.П. Шаповал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1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исципли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хитектура компьютерных систе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специальностей  </w:t>
      </w:r>
      <w:r>
        <w:rPr>
          <w:rFonts w:eastAsia="Times New Roman" w:cs="Times New Roman" w:ascii="Times New Roman" w:hAnsi="Times New Roman"/>
          <w:lang w:eastAsia="ru-RU"/>
        </w:rPr>
        <w:t>09.02.0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граммирование в компьютерных систем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_</w:t>
      </w: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__ семестр 2015 -2016 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Курс 2  группа 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-18</w:t>
      </w:r>
      <w:r>
        <w:rPr>
          <w:rFonts w:eastAsia="Times New Roman" w:cs="Times New Roman" w:ascii="Times New Roman" w:hAnsi="Times New Roman"/>
          <w:b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ее количество часов по дисциплине </w:t>
      </w:r>
      <w:r>
        <w:rPr>
          <w:rFonts w:eastAsia="Times New Roman" w:cs="Times New Roman" w:ascii="Times New Roman" w:hAnsi="Times New Roman"/>
          <w:u w:val="single"/>
          <w:lang w:eastAsia="ru-RU"/>
        </w:rPr>
        <w:t>120 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ано до начала текущего семестра ___</w:t>
      </w:r>
      <w:r>
        <w:rPr>
          <w:rFonts w:eastAsia="Times New Roman" w:cs="Times New Roman" w:ascii="Times New Roman" w:hAnsi="Times New Roman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___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Количество часов по учебному плану на  _2015_/_2016_учебный год __</w:t>
      </w:r>
      <w:r>
        <w:rPr>
          <w:rFonts w:eastAsia="Times New Roman" w:cs="Times New Roman" w:ascii="Times New Roman" w:hAnsi="Times New Roman"/>
          <w:u w:val="single"/>
          <w:lang w:eastAsia="ru-RU"/>
        </w:rPr>
        <w:t>120</w:t>
      </w:r>
      <w:r>
        <w:rPr/>
        <w:t>__час. Из них: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082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естр   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торная (самостоятельная) нагруз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 учебная нагрузка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х рабо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на основании рабочей программы, утвержденной приказом директора техникума от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08.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№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1-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ы формируемых компетенц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ОК, ПК): ОК 1, ОК 2, ОК 3, ОК 4, ОК 5, ОК6, ОК7, ОК 8, ОК 9, ОК 10,  ПК 1.1, ПК 1.2, ПК 1.5, ПК 2.3, ПК 2.4, ПК 3.1, ПК 3.2, ПК 3.4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 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 на заседании ЦК____________________________________________________   Протокол от «_____»______________ 20    г. № 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 __________________________________ Туманов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______________ Дорошенко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0"/>
        <w:gridCol w:w="1056"/>
        <w:gridCol w:w="1275"/>
        <w:gridCol w:w="3119"/>
        <w:gridCol w:w="945"/>
        <w:gridCol w:w="802"/>
        <w:gridCol w:w="851"/>
        <w:gridCol w:w="1197"/>
        <w:gridCol w:w="1355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, тем занят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аудиторная (самостоятельная) работа обучающихс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формируемых компетенц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и информационное обеспечени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и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для обучающихс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сфере профессиональной деятельности. История развития ЭВМ. Классификация ЭВ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клад по одной из тем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чной период развития ЭВМ; Электромеханический период развития ЭВМ; Механический период развития ЭВМ; Электронный период развития ЭВ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5-7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Представление информации в вычислительных систем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информации в вычислительных систем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ы хранения чисел в ЭВМ. Алгебраическое представление двоичных чисел: прямой, обратный и дополнительные к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конспектом лек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 числами в прямом двоичном, восьмеричном и шестнадцатеричном код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конспектом лек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нспект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символьной информации. Символьные коды: ASCII, UNICODE и др. Кодирование графической, звуковой и видео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клад по одной из тем: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дировки национальных алфавитов; Альтернативные методы код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1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д чисел из одной системы счисления в другу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2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операции над числами в естественной и нормальной форм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Архитектура и принципы работы основных логических блоков вычислительны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гические основы ЭВМ, элементы и уз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е логические операции и схемы. Таблицы истинности. Схемные логические элементы ЭВМ: регистры, вентили, триггеры, полусумматоры и суммато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учебником, конспектом лекц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зовые логические операции и схемы. Таблицы истинности. Схемные логические элементы ЭВМ: регистры, вентили, триггеры, полусумматоры и суммато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учебником, конспектом лекц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3. </w:t>
            </w:r>
            <w:r>
              <w:rPr>
                <w:rStyle w:val="FontStyle68"/>
                <w:b w:val="false"/>
                <w:sz w:val="24"/>
                <w:szCs w:val="24"/>
              </w:rPr>
              <w:t>Моделирование логически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 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>
          <w:trHeight w:val="4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4.</w:t>
            </w:r>
            <w:r>
              <w:rPr>
                <w:rStyle w:val="FontStyle68"/>
                <w:b w:val="false"/>
                <w:sz w:val="28"/>
                <w:szCs w:val="24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Моделирование цифровых тригг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>
          <w:trHeight w:val="4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5. </w:t>
            </w:r>
            <w:r>
              <w:rPr>
                <w:rStyle w:val="FontStyle68"/>
                <w:b w:val="false"/>
                <w:sz w:val="24"/>
                <w:szCs w:val="24"/>
              </w:rPr>
              <w:t>Моделирование регис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>
          <w:trHeight w:val="20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6. </w:t>
            </w:r>
            <w:r>
              <w:rPr>
                <w:rStyle w:val="FontStyle68"/>
                <w:b w:val="false"/>
                <w:sz w:val="24"/>
                <w:szCs w:val="24"/>
              </w:rPr>
              <w:t>Моделирование счетч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>
          <w:trHeight w:val="4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ы построения ЭВ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нятие архитектуры и структуры компьютера. Принципы фон Нейм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>
          <w:trHeight w:val="84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ые компоненты ЭВМ. Основные типы архитектур ЭВ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презентацию на тему «Сравнение и примеры процессоров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Моделирование шифраторов/дешифраторов, мультиплексоров/демультиплекс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2.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 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>
          <w:trHeight w:val="6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утренняя организация роцесс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ализация принципов фон Неймана в ЭВМ. Структура процессора. Устройство управления, регистры процессора: назначение, сущность и типы. Структура команды процессора. Циклы выполнения команд. Классификация команд. Системы команд и классов процессоров: CISC, RISC, MISC, VLM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«Сущность принципов фон Нейман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>
          <w:trHeight w:val="4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рифметико-логическое устройство: назначение и классификация. Структура и функционирование АЛУ. Интерфейсная часть процессора: назначение, состав, функционирование. Функционирование и организация работы процессо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исьменный</w:t>
            </w:r>
          </w:p>
        </w:tc>
      </w:tr>
      <w:tr>
        <w:trPr>
          <w:trHeight w:val="4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Моделирование работы арифметико-логического устройства при выполнении операций суммирования и умн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>
          <w:trHeight w:val="4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Моделирование работы микропроцессора при выполнении операций умножения двоичных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>
          <w:trHeight w:val="4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Архитектура системной пла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2.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 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>
          <w:trHeight w:val="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2"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bCs/>
                <w:szCs w:val="22"/>
              </w:rPr>
              <w:t>Организация работы памя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ерархическая структура памяти. Основная память ЭВМ. Оперативное и постоянное запоминающее устройства: назначение и основные характеристики. Организация оперативной памяти. Виды адресации 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эш-память: назначение, структура, основные характерис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намическая память. Принцип работы. Модули динамической памяти. Разновидности статическ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стоянное запоминающее устройство: назначение, особенности, применение. Базовая система ввода-вывода (BIOS): назначение, функции, модифик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зентацию на тему «Разновидности оперативной памят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 1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Параллельные и последовательные порты и их особенности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работа № 1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Идентификация и установка процессо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2.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, МТО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 2.5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й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ятие интерфейса. Организация взаимодействия ПК с периферийными устр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ная шина и ее параметры. Интерфейсные шины и связь с системной шиной. Системная плата: архитектура и основные разъ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готовить рефераты по одной из тем: «Детальное описание шинной архитектуры ЭВМ», «Системные платы: разновидности и технические характеристики», «Сравнительные характеристики интерфейсов USB и IEEE 1384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ификация интерфейсов. Внутренние и внешние интерфейсы.  Назначение, характеристики и особенности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>
          <w:trHeight w:val="6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13. </w:t>
            </w:r>
            <w:r>
              <w:rPr>
                <w:rStyle w:val="FontStyle68"/>
                <w:b w:val="false"/>
                <w:sz w:val="24"/>
                <w:szCs w:val="24"/>
              </w:rPr>
              <w:t>Внутренние интерфейсы системной пла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2.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, МТО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>
          <w:trHeight w:val="6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14. </w:t>
            </w:r>
            <w:r>
              <w:rPr>
                <w:rStyle w:val="FontStyle68"/>
                <w:b w:val="false"/>
                <w:sz w:val="24"/>
                <w:szCs w:val="24"/>
              </w:rPr>
              <w:t>Интерфейсы периферийных устройств IDE и SCS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2.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, МТО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 2.6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граммирования процессор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бор и дешифрация команд. Выбор данных из регистров общего назначения и микропроцессорной памяти. Обработка данных и их за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работка управляющих сигна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,4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ые команды процессора: арифметические и логические, команды перемещения, сдвига. Сравнения, команды условных и безусловных переходов, команды ввода-вывода. Подпрограм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,4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обработка прерываний. Этапы компиляции исходного кода в машинные коды и способы отладки. Использование отладч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,4,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FontStyle68"/>
                <w:b w:val="false"/>
                <w:sz w:val="24"/>
                <w:szCs w:val="24"/>
              </w:rPr>
              <w:t>Процесс разработки программ на ассемблере: трансляция, компоновка, отлад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2.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, МТО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FontStyle68"/>
                <w:b w:val="false"/>
                <w:sz w:val="24"/>
                <w:szCs w:val="24"/>
              </w:rPr>
              <w:t>Построение последовательности машинных операций для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реализации простых вычисл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2.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, МТО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FontStyle68"/>
                <w:b w:val="false"/>
                <w:sz w:val="24"/>
                <w:szCs w:val="24"/>
              </w:rPr>
              <w:t>Программирование арифметических и логических коман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 №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 МТО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здел 3.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Элементы математической статис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тектура вычислительны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рхитектура параллельного действия: назначение и характеристики. Понятие потока команд и потока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ВМ с совместно используемой памятью: особенности, назначение. Архитектура многопроцессорных ВС с разными способами реализации памяти совместного использования: однородного доступа к памяти, неоднородного доступа к памяти, доступа к кэш-памяти. Сравнительные характеристики, аппаратные и программные особен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сообщения по теме «Сравнительный анализ вычислительных систем с различными потоками коман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ногомашинные ВС. Архитектура ВС с массовым параллелизмом (МРР) – супер ЭВМ. Архитектура сети рабочих станций (COW). Назначение , характеристики, особенности ВС. Высокоскоростная сеть сообщений; производительность процессора ввода-вывода; отказоустойчивость и д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актическая работа № 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базовой информационной технологии. Оценка производительности вычислительны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 № 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 МТО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ма 3.2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ятие точечной оце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новные принципы RISC процессоров: одновременное выполнение большого числа команд аппаратным обеспеч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ллелизм на разных уровнях: микроопераций, команд, мелких и крупных структурных компоне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готовка сообщения по темам «Как влияет архитектура на увеличение быстродействия компьютеров?», «Как влияет программное обеспечение на увеличение быстродействия компьютеров?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актическая работа № 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архитектур вычислительны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№ 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 МТО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рактическая работа № 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а вычислительных систем по заданным характеристи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актической работе №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1.1  ПК1.2 ПК1.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К 3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2 МТО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по ЛР и ПР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ппаратные и программные способы повышения быстродействия. Декодирование команд с определением ресурсов, необходимых для их выполнения. Использование регистровой памяти при выполнении команд микропроцессором. Параллелизм на уровне команд, на уровне процесс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вейеризация, буфер выборки с упреждени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конспектом лекц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фронтальны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за  семе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за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02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изация результатов освоения дисциплины</w:t>
      </w:r>
    </w:p>
    <w:p>
      <w:pPr>
        <w:pStyle w:val="C3"/>
        <w:spacing w:before="0" w:after="0"/>
        <w:ind w:right="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97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26"/>
        <w:gridCol w:w="4671"/>
      </w:tblGrid>
      <w:tr>
        <w:trPr>
          <w:trHeight w:val="820" w:hRule="atLeast"/>
        </w:trPr>
        <w:tc>
          <w:tcPr>
            <w:tcW w:w="9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1. Выполнять разработку спецификаций отдельных компонен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2. Осуществлять разработку кода программного продукта на основе готовых спецификаций на уровне модул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1.5. Осуществлять оптимизацию программного кода модул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2.3. Решать вопросы администрирования базы дан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2.4. Реализовывать методы и технологии защиты информации в базах данных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3.1. Анализировать проектную и техническую документацию на уровне взаимодействия компонент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3.2. Выполнять интеграцию модулей в программную систему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 3.4. Осуществлять разработку тестовых наборов и тестовых сценариев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ать информацию о параметрах компьютер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водить инсталляцию и настройку программного обеспечения компьютерных систем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практических работ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 xml:space="preserve">Практическая работа №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д чисел из одной системы счисления в другую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 xml:space="preserve">Практическая работа №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операции над числами в естественной и нормальной формах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3. Моделирование логических фун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4. Моделирование цифровых триггеров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5. Моделирование регистров.</w:t>
            </w:r>
          </w:p>
          <w:p>
            <w:pPr>
              <w:pStyle w:val="Normal"/>
              <w:tabs>
                <w:tab w:val="clear" w:pos="708"/>
                <w:tab w:val="left" w:pos="5857" w:leader="none"/>
              </w:tabs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6. Моделирование счетчиков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7. Моделирование шифраторов/дешифраторов, мультиплексоров/демультиплексоров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8. Моделирование работы арифметико-логического устройства при выполнении операций суммирования и умножения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9. Моделирование работы микропроцессора при выполнении операций умножения двоичных чисел.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10. Архитектура системной платы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11. Параллельные и последовательные порты и их особенности работы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12. Идентификация и установка процессора.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13. Внутренние интерфейсы системной пла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14. Интерфейсы периферийных устройств IDE и SCSI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15. Процесс разработки программ на ассемблере: трансляция, компоновка, отладка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16. Построение последовательности машинных операций для</w:t>
            </w:r>
            <w:r>
              <w:rPr>
                <w:rStyle w:val="FontStyle68"/>
                <w:sz w:val="24"/>
                <w:szCs w:val="24"/>
              </w:rPr>
              <w:t xml:space="preserve"> </w:t>
            </w:r>
            <w:r>
              <w:rPr>
                <w:rStyle w:val="FontStyle68"/>
                <w:b w:val="false"/>
                <w:sz w:val="24"/>
                <w:szCs w:val="24"/>
              </w:rPr>
              <w:t>реализации простых вычислений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Практическая работа № 17. Программирование арифметических и логических команд.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 xml:space="preserve">Практическая работа № 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базовой информационной технологии. Оценка производительности вычислительных систем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 xml:space="preserve">Практическая работа № 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архитектур вычислительных систем</w:t>
            </w:r>
          </w:p>
          <w:p>
            <w:pPr>
              <w:pStyle w:val="Normal"/>
              <w:spacing w:before="0" w:after="0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 xml:space="preserve">Практическая работа № 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а вычислительных систем по заданным характеристикам</w:t>
            </w:r>
          </w:p>
          <w:p>
            <w:pPr>
              <w:pStyle w:val="Normal"/>
              <w:spacing w:lineRule="auto" w:line="240" w:before="0" w:after="0"/>
              <w:rPr>
                <w:rStyle w:val="FontStyle68"/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ипы вычислительных систем и их архитектурные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ю и принцип работы основных логических блоков компьютер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цессы обработки информации па всех уровнях компьютерных архите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компоненты программного обеспечения компьютер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принципы управления ресурсами и организации доступа к этим ресу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тем:</w:t>
            </w:r>
          </w:p>
          <w:p>
            <w:pPr>
              <w:pStyle w:val="Normal"/>
              <w:spacing w:before="0" w:after="0"/>
              <w:rPr>
                <w:rStyle w:val="FontStyle6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1. Представление информации в вычислительных системах </w:t>
            </w:r>
          </w:p>
          <w:p>
            <w:pPr>
              <w:pStyle w:val="Normal"/>
              <w:tabs>
                <w:tab w:val="clear" w:pos="708"/>
                <w:tab w:val="left" w:pos="6181" w:leader="none"/>
              </w:tabs>
              <w:spacing w:before="0" w:after="0"/>
              <w:rPr>
                <w:rStyle w:val="FontStyle6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. Логические основы ЭВМ, элементы и уз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сновы построения ЭВМ </w:t>
            </w:r>
          </w:p>
          <w:p>
            <w:pPr>
              <w:pStyle w:val="Normal"/>
              <w:spacing w:before="0" w:after="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ма 2.3.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нутренняя организация процессора </w:t>
            </w:r>
          </w:p>
          <w:p>
            <w:pPr>
              <w:pStyle w:val="Default"/>
              <w:rPr/>
            </w:pPr>
            <w:r>
              <w:rPr>
                <w:bCs/>
                <w:szCs w:val="28"/>
              </w:rPr>
              <w:t>Тема 2.4.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Cs w:val="22"/>
              </w:rPr>
              <w:t xml:space="preserve">Организация работы памя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нтерфейсы </w:t>
            </w:r>
          </w:p>
          <w:p>
            <w:pPr>
              <w:pStyle w:val="Normal"/>
              <w:spacing w:before="0" w:after="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ма 2.6.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ограммирования процессора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хитектура вычислительных систем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ма 3.2.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повышения быстродействия ЭВМ и ВС</w:t>
            </w:r>
          </w:p>
        </w:tc>
      </w:tr>
      <w:tr>
        <w:trPr>
          <w:trHeight w:val="980" w:hRule="atLeast"/>
        </w:trPr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тудента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сообщ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докла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ов по практическим работ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учебником, конспектом лек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57" w:right="57" w:hanging="567"/>
        <w:jc w:val="center"/>
        <w:rPr/>
      </w:pPr>
      <w:r>
        <w:rPr/>
        <w:t>Технология формирования ОК</w:t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9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формирования ОК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чебных занятиях)</w:t>
            </w:r>
          </w:p>
        </w:tc>
      </w:tr>
      <w:tr>
        <w:trPr>
          <w:trHeight w:val="10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постоянный интерес обучающегося к осваиваемой профессии.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вка поставленной цели на задачи, с подбором  из числа известных методов и способов  (элементов технологий), позволяющие решить каждую из задач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деятельности в рамках заданных (известных) методов и способов, в том числе выделяя отдельные их составляющие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требности в ресурсах и планирование ресурсов в соответствии с заданным способом решения задачи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ов достижения цели в соответствии с заданными критериями качества и эффективности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ов (технологию) решения задачи на основе анализа условий и ресурсов в соответствии с заданными условиями и имеющимися ресурсам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нализа  причин существования проблемы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текущего контроля деятельности в соответствии с заданной технологией деятельности и определенным результатом (целью) или продуктом деятельности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текущего контроля деятельности по заданному алгоритму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ритериев оценки выполнения задания на основе задачи деятельности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показателя результативности деятельности в соответствии с поставленной задачей деятельности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деятельности по заданным показателям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итуации по заданным критериям и определение  рисков;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наступивших последствий принятого решения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информации, необходимой для решения задачи с использованием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го или бумажного каталога, справочно-библиографических пособий, поисковых систем Интернета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з содержащего избыточную информацию источника информацию, необходимую для решения задачи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информации по одному основанию из одного или нескольких источников и систематизация ее в рамках заданной структуры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нформации на основе предоставленных эмпирических или статистических данных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 о причинах событий и явлений на основе причинно-следственного анализа информации о них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универсальности самих ИКТ, ограничиваясь системной оболочкой, набором офисных программ и ресурсов Интернет, которые могут быть использованы в деятельности, описанной в любой из рассматриваемых общих компетенций.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на сайтах, составление презентаций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групповом обсуждении использование приемов выхода из ситуации, когда дискуссия зашла в тупик, или резюмирование причины, по которым группа не смогла добиться результатов обсуждения \ деятельности,  фиксирование особых мнени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0" w:hanging="360"/>
              <w:rPr/>
            </w:pPr>
            <w:r>
              <w:rPr>
                <w:szCs w:val="24"/>
              </w:rPr>
              <w:t>- воспитание ответственности за результаты работы;</w:t>
            </w:r>
          </w:p>
          <w:p>
            <w:pPr>
              <w:pStyle w:val="ListParagraph"/>
              <w:numPr>
                <w:ilvl w:val="0"/>
                <w:numId w:val="15"/>
              </w:numPr>
              <w:ind w:left="0" w:hanging="360"/>
              <w:rPr/>
            </w:pPr>
            <w:r>
              <w:rPr>
                <w:szCs w:val="24"/>
              </w:rPr>
              <w:t>- организация текущего контроля и коррекция деятельности группы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- анализ мотивов и внешней ситуации при приня-тии решений;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- указание «точки успеха» и «точки роста»;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-указание причины успехов и неудач в деятельно-сти;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- определение трудностей, с которыми столкнутся при решении задачи, и предложение пути их пре-одоления/избегания в дальнейшей деятельности.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- выполнение самостоятельных индивидуальных заданий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5" w:hanging="0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Cs/>
                <w:i/>
                <w:szCs w:val="24"/>
              </w:rPr>
              <w:t>систематический анализ</w:t>
            </w:r>
            <w:r>
              <w:rPr>
                <w:bCs/>
                <w:szCs w:val="24"/>
              </w:rPr>
              <w:t xml:space="preserve"> инноваций в профессиональной сфере;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bCs/>
                <w:i/>
                <w:szCs w:val="24"/>
              </w:rPr>
              <w:t xml:space="preserve">использование актуальных изменений </w:t>
            </w:r>
            <w:r>
              <w:rPr>
                <w:bCs/>
                <w:szCs w:val="24"/>
              </w:rPr>
              <w:t>профессиональных технологий в практической деятельности и др.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20" w:leader="none"/>
              </w:tabs>
              <w:autoSpaceDE w:val="false"/>
              <w:spacing w:lineRule="auto" w:line="240" w:before="0" w:after="0"/>
              <w:ind w:right="-4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bCs/>
                <w:i/>
                <w:szCs w:val="24"/>
              </w:rPr>
              <w:t>демонстрация</w:t>
            </w:r>
            <w:r>
              <w:rPr>
                <w:bCs/>
                <w:szCs w:val="24"/>
              </w:rPr>
              <w:t xml:space="preserve"> осознанного и ответственного отношения к требуемой деятельности и д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35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/>
        <w:t>Материально-техническое обеспечение занятий</w: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246"/>
      </w:tblGrid>
      <w:tr>
        <w:trPr>
          <w:trHeight w:val="321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>
          <w:trHeight w:val="33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1</w:t>
            </w:r>
          </w:p>
        </w:tc>
        <w:tc>
          <w:tcPr>
            <w:tcW w:w="7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.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онные карты.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для контрольной работы.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для самостоятельных письменных работ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;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утбук;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ционный экран;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цветной струйный;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черно-белый лазерный;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техника для обучающихся с наличием лицензионного программного обеспечения;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ер;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питания;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бесперебойного питания;</w:t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О 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7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ер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 обеспечение обучения</w:t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(ОИ):</w: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0"/>
        <w:gridCol w:w="2340"/>
        <w:gridCol w:w="2340"/>
      </w:tblGrid>
      <w:tr>
        <w:trPr>
          <w:trHeight w:val="63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308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кции в электронном вид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.А. Дорошенко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хитектура ЭВМ и вычислительных систем: учебник/ Н.В. Максимов, И.И. Попов, Т.Л. Партыка.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ФОРУМ: ИНФРА-М, 2013</w:t>
            </w:r>
          </w:p>
        </w:tc>
      </w:tr>
      <w:tr>
        <w:trPr>
          <w:trHeight w:val="30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И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тектура компьютера. 6-е из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енбаум Э., Остин 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б.: Питер, 2013</w:t>
            </w:r>
          </w:p>
        </w:tc>
      </w:tr>
      <w:tr>
        <w:trPr>
          <w:trHeight w:val="30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И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Архитектура ЭВМ и вычислительные системы. У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енкевич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Academia, 2014</w:t>
            </w:r>
          </w:p>
        </w:tc>
      </w:tr>
      <w:tr>
        <w:trPr>
          <w:trHeight w:val="30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И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хитектура компьютера и проектирование компьютерных систем.: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. Паттерсон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Андриан Гил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ж. Хеннеси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итер,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источники (ДИ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97"/>
        <w:gridCol w:w="2071"/>
        <w:gridCol w:w="2571"/>
      </w:tblGrid>
      <w:tr>
        <w:trPr>
          <w:trHeight w:val="67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1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числительная техника: учеб. пособие/ И.И. Попов, Т.Л. Партыка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 И.И.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ФОРУМ: ИНФРА-М, 2007</w:t>
            </w:r>
          </w:p>
        </w:tc>
      </w:tr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тектура ЭВМ: учеб. пособие/ В.Д. Колдаев, С.А. Луп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даев В.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ФОРУМ: ИНФРА-М, 2009</w:t>
            </w:r>
          </w:p>
        </w:tc>
      </w:tr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тектура ЭВМ и вычислительных систем: Учеб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ин А.В., Пескова С.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ФОРУМ: ИНФРА-М, 2006</w:t>
            </w:r>
          </w:p>
        </w:tc>
      </w:tr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тектура компьютеров: учеб. / М.К. Буз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за, М.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ск: Новое знание, 2006</w:t>
            </w:r>
          </w:p>
        </w:tc>
      </w:tr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тектура вычислительных систем и компьютерных с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анов А.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б.: Питер,2007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рнет - ресурсы  (ИР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: http://www.intuit.ru/department/hardware/mcoreproc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: http://www.intuit.ru/department/hardware/mpbasic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: http://www.intuit.ru/department/hardware/archhard2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: http://www.intuit.ru/department/hardware/atmc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 http://www.intuit.ru/department/hardware/ibmarcz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нтернет университет Информационных технологий. Форма доступа http://www.intuit.ru/department/hardware/cs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Информационная система «Единое окно доступа к образовательным ресурсам» [Электронный ресурс]. Форма доступа: </w:t>
      </w:r>
      <w:hyperlink r:id="rId17"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http://ru.wikipedia.org/wiki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6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-180" w:right="-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ind w:left="-180" w:right="-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бочую программу дисциплины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spacing w:lineRule="auto" w:line="240" w:before="0" w:after="0"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хитектура компьютерных систем»</w:t>
      </w:r>
    </w:p>
    <w:p>
      <w:pPr>
        <w:pStyle w:val="Normal"/>
        <w:spacing w:lineRule="auto" w:line="240" w:before="0" w:after="0"/>
        <w:ind w:left="-180" w:right="-6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ой  Дорошенко О. А.</w:t>
      </w:r>
    </w:p>
    <w:p>
      <w:pPr>
        <w:pStyle w:val="Normal"/>
        <w:spacing w:lineRule="auto" w:line="240" w:before="0" w:after="0"/>
        <w:ind w:left="-180" w:right="-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80" w:leader="none"/>
          <w:tab w:val="left" w:pos="900" w:leader="none"/>
        </w:tabs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требованиям к оформлению рабочей программы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«Паспорт рабочей программы дисциплины»: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использования рабочей программы дисциплины описаны полно и точно.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умениям и знаниям соответствуют перечисленным в тексте ФГОС (в т. ч. конкретизируют и/или расширяют требования ФГОС).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часов на освоение программы дисциплины включает часы аудиторной, самостоятельной работ и практик.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«Структура и содержание учебной дисциплины»: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«Объем учебной дисциплины и виды учебной работы» заполнена и соответствует макету программы.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«Тематический план и содержание учебной дисциплины» заполнена и соответствует макету программы.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разделов и тем совпадают с указанными в ФГОС.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объемов времени на освоение дисциплины совпадают в таблице «Тематический план и содержание учебной дисциплины». 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«Условия реализации программы дисциплины»: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Требования к минимальному материально-техническому обеспечению» заполнены.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формационное обеспечение обучения» заполнено.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»: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ные умения, усвоенные знания совпадают с ФГОС.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оказатели объемов времени, отведенных на освоение дисциплины, указанны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спорте рабочей программы дисциплины»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в разделе «Тематический план и содержание учебной дисциплины»: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времени, отведенного на освоение дисциплины (всего часов), в паспорте программы, таблицах 2.1 и 2.2 совпадает.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обязательной аудиторной нагрузки в паспорте программы, таблицах 2.1 и 2.2 совпадает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ремени, отведенного на выполнение лабораторных и практических занятий, в таблицах 2.1 и 2.2 совпадает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ремени, отведенного на самостоятельную работу обучающихся в паспорте программы, таблицах 2.1 и 2.2 совпадает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  <w:tab w:val="left" w:pos="900" w:leader="none"/>
        </w:tabs>
        <w:spacing w:lineRule="auto" w:line="240" w:before="0" w:after="0"/>
        <w:ind w:left="-180" w:right="-366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программы учебной дисциплины требованиям ФГОС по специальности</w:t>
      </w:r>
    </w:p>
    <w:p>
      <w:pPr>
        <w:pStyle w:val="Normal"/>
        <w:spacing w:lineRule="auto" w:line="240" w:before="0" w:after="0"/>
        <w:ind w:left="-180" w:right="-36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Паспорт рабочей программы учебной дисциплины»: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использования рабочей программы учебной дисциплины описаны полно и точно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»: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а дисциплины соответствует принципу единства теоретического и практического обучения.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ы и темы дисциплины выделены дидактически целесообразно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оретического и практического обучения дидактически целесообразно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материала соответствует требованиям к знаниям и умениям.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времени достаточен для освоения указанного содержания учебного материала.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и содержание лабораторных и практических работ определены дидактически целесообразно и соответствуют требованиям к умениям и знаниям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Примерная тематика домашних заданий определена дидактически целесообразно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граммы дисциплины предусматривает формирование перечисленных общих и профессиональных компетенций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«Условия реализации программы дисциплины»: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ное оборудование обеспечивает проведение всех видов лабораторных работ и практических занятий, теоретической подготовки, предусмотренных программой учебной дисциплины.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рекомендуемой основной и дополнительной литературы включает общедоступные источники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ные Интернет-ресурсы актуальны и достоверны.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ные источники из числа нормативно-правовых актуальны.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исленные источники соответствуют структуре и содержанию программы дисциплины.</w:t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366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»:</w:t>
      </w:r>
    </w:p>
    <w:p>
      <w:pPr>
        <w:pStyle w:val="Normal"/>
        <w:spacing w:lineRule="auto" w:line="240" w:before="0" w:after="0"/>
        <w:ind w:left="-180" w:right="-36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форм и методов контроля и оценки результатов обучения точно и однозначно описывает процедуру аттестации.</w:t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и методы контроля и оценки позволяют оценить сформированность освоенных умений и усвоенных знаний.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рекомендации рецензента: </w:t>
      </w:r>
    </w:p>
    <w:p>
      <w:pPr>
        <w:pStyle w:val="Normal"/>
        <w:spacing w:lineRule="auto" w:line="240" w:before="0" w:after="0"/>
        <w:ind w:left="-18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2015г.</w:t>
      </w:r>
    </w:p>
    <w:p>
      <w:pPr>
        <w:pStyle w:val="Normal"/>
        <w:spacing w:lineRule="auto" w:line="240" w:before="0" w:after="0"/>
        <w:ind w:left="-18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 П.А. Ерохин, начальник отдела ИТ OOO «ВЭСК»</w:t>
      </w:r>
    </w:p>
    <w:p>
      <w:pPr>
        <w:pStyle w:val="Normal"/>
        <w:spacing w:lineRule="auto" w:line="240" w:before="0" w:after="0"/>
        <w:ind w:left="-180" w:right="-6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ind w:left="-180" w:right="-6" w:firstLine="7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бочую программу дисциплины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spacing w:lineRule="auto" w:line="240" w:before="0" w:after="0"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хитектура компьютерных систем»</w:t>
      </w:r>
    </w:p>
    <w:p>
      <w:pPr>
        <w:pStyle w:val="Normal"/>
        <w:spacing w:lineRule="auto" w:line="240" w:before="0" w:after="0"/>
        <w:ind w:right="-3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ой  Дорошенко О.А.</w:t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900" w:leader="none"/>
        </w:tabs>
        <w:spacing w:lineRule="auto" w:line="240" w:before="0" w:after="0"/>
        <w:ind w:right="-3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ответствие требованиям к оформлению рабочей программы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«Паспорт рабочей программы дисциплины»: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использования рабочей программы дисциплины описаны полно и точно.</w:t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умениям и знаниям соответствуют перечисленным в тексте ФГОС (в т. ч. конкретизируют и/или расширяют требования ФГОС).</w:t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часов на освоение программы дисциплины включает часы аудиторной, самостоятельной работ и практик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«Структура и содержание учебной дисциплины»:</w:t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«Объем учебной дисциплины и виды учебной работы» заполнена и соответствует макету программы.</w:t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«Тематический план и содержание учебной дисциплины» заполнена и соответствует макету программы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разделов и тем совпадают с указанными в ФГОС.</w:t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объемов времени на освоение дисциплины совпадают в таблице «Тематический план и содержание учебной дисциплины». 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«Условия реализации программы дисциплины»:</w:t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Требования к минимальному материально-техническому обеспечению» заполнены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формационное обеспечение обучения» заполнено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»:</w:t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ные умения, усвоенные знания совпадают с ФГОС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оказатели объемов времени, отведенных на освоение дисциплины, указанны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спорте рабочей программы дисциплины»</w:t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в разделе «Тематический план и содержание учебной дисциплины»:</w:t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времени, отведенного на освоение дисциплины (всего часов), в паспорте программы, таблицах 2.1 и 2.2 совпадает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язательной аудиторной нагрузки в паспорте программы, таблицах 2.1 и 2.2 совпадает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ремени, отведенного на выполнение лабораторных и практических занятий, в таблицах 2.1 и 2.2 совпадает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ремени, отведенного на самостоятельную работу обучающихся в паспорте программы, таблицах 2.1 и 2.2 совпадает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ответствие содержания программы учебной дисциплины требованиям ФГОС по специальности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Паспорт рабочей программы учебной дисциплины»: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использования рабочей программы учебной дисциплины описаны полно и точно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»: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а дисциплины соответствует принципу единства теоретического и практического обучения.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ы и темы дисциплины выделены дидактически целесообразно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оретического  и практического обучения дидактически целесообразно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материала соответствует требованиям к знаниям и умениям.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времени достаточен для освоения указанного содержания учебного материала.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и содержание лабораторных и практических работ определены дидактически целесообразно и соответствуют требованиям к умениям и знаниям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Примерная тематика домашних заданий определена дидактически целесообразно.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программы дисциплины предусматривает формирование перечисленных общих и профессиональных компетенций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«Условия реализации программы дисциплины»: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ное оборудование обеспечивает проведение всех видов лабораторных работ и практических занятий, теоретической подготовки, предусмотренных программой учебной дисциплины.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рекомендуемой основной и дополнительной литературы включает общедоступные источники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ные Интернет-ресурсы актуальны и достоверны.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ные источники из числа нормативно-правовых актуальны.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исленные источники соответствуют структуре и содержанию программы дисциплины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дисциплины»: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 и методов контроля и оценки результатов обучения точно и однозначно описывает процедуру аттестации.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и методы контроля и оценки позволяют оценить сформированность освоенных умений и усвоенных знаний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рекомендации рецензента: 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2015г.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: _____________ В.Н. Туманов, преподаватель ГБОУ СПО «ЖНТ»</w:t>
      </w:r>
    </w:p>
    <w:p>
      <w:pPr>
        <w:pStyle w:val="Normal"/>
        <w:spacing w:lineRule="auto" w:line="240" w:before="0" w:after="0"/>
        <w:ind w:right="-366"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ind w:left="-180" w:right="-6"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>Техническая экспертиза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/>
        <w:t>рабочей программы учебной дисциплины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spacing w:lineRule="auto" w:line="240" w:before="0" w:after="0"/>
        <w:ind w:right="-83"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рхитектура компьютерных систем»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spacing w:lineRule="auto" w:line="240" w:before="0" w:after="0"/>
        <w:ind w:right="-83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83"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09.02.03 Программирование в компьютерных системах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ой  Дорошенко О.А. 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/>
        <w:t xml:space="preserve">ЭКСПЕРТНОЕ ЗАКЛЮЧЕНИЕ 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15"/>
        <w:gridCol w:w="5600"/>
        <w:gridCol w:w="723"/>
        <w:gridCol w:w="677"/>
        <w:gridCol w:w="150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Наименование экспертного показа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08" w:hanging="108"/>
              <w:jc w:val="center"/>
              <w:rPr/>
            </w:pPr>
            <w:r>
              <w:rPr/>
              <w:t>Экспертная оцен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108" w:hanging="10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Экспертиза оформления титульного лис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граммы учебной дисциплины на титульном листе совпадает с наименованием дисциплины в тексте ФГОС и У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 оборотной стороне титульного листа: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) указано: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- специальность, для которой составлена программа;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- организация – разработчик (ГБОУ СПО «ЖНТ»;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- технический эксперт;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- рецензенты (внутренний и внешний) с указанием места работы и должности;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) впечатана процедура утверждения программы: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- рассмотрена на заседании ЦК;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- рекомендована МС;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- согласована зам директора по УР;</w:t>
            </w:r>
          </w:p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- утверждена приказом директора технику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умерация страниц в «Содержании» соответствует размещению разделов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</w:rPr>
              <w:t>Экспертиза раздела 1 «Паспорт программы учебной дисциплины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граммы дисциплины совпадает с наименованием на титульном лис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ункт 1.1. «Область применения программы» содержит информацию о возможности использования программы в дополнительном профессиональном образовании и профессиональной подготов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ункт 1.2. «Место дисциплины в структуре основной профессиональной образовательной программы» указывает на принадлежность дисциплины к учебному цикл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ункт 1.3. «Цели и задачи дисциплины - требования к результатам освоения дисциплины» содержит требования к умениям и знаниям в соответствии с ФГОС по специальности, указанной в п. 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Вариативная часть отраже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ПК, на которые ориентировано содержание дисциплины, указаны в соответствии </w:t>
            </w:r>
            <w:r>
              <w:rPr>
                <w:bCs/>
              </w:rPr>
              <w:t xml:space="preserve">в ФГОС в раздел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«Требования к результатам освоения ОПОП)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ОК, формируемые в процессе изучения дисциплины, указаны в соответствии </w:t>
            </w:r>
            <w:r>
              <w:rPr>
                <w:bCs/>
              </w:rPr>
              <w:t xml:space="preserve">с ФГОС в раздел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«Требования к результатам освоения ОПОП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ункт 1.4. «Количество часов на освоение программы дисциплины» устанавливает распределение общего объема времени на максимальную, обязательную аудиторную учебную нагрузку, самостоятельную работу обучающегося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11"/>
                <w:b w:val="false"/>
                <w:bCs w:val="false"/>
              </w:rPr>
              <w:t>Экспертиза раздела 2 «Структура и содержание учебной дисциплины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Таблица 2.1. «Объем учебной дисциплины и виды учебной работы» содержит почасовое распределение видов учебных работ в соответствии с формой, представленной в утвержденном маке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Таблица 2.2. «Тематический план и содержание учебной дисциплины» содержит перечень разделов учебной дисциплины с распределением по темам в соответствии с формой, представленной в утвержденном макет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Обозначения характеристик уровня освоения учебного материала соответствуют требованиям утвержденного мак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Объем максимальной учебной нагрузки обучающегося в паспорте программы, таблицах 2.1 и 2.2 совпада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Объем обязательной аудиторной учебной нагрузки обучающегося в паспорте программы, таблицах 2.1 и 2.2 совпада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Объем времени, отведенного на самостоятельную работу обучающегося, в паспорте программы, таблицах 2.1 и 2.2 совпада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Перечислены виды самостоятельной работы студентов, сформулированные через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В таблице 2.2. все графы и строки заполне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b w:val="false"/>
                <w:bCs w:val="false"/>
              </w:rPr>
              <w:t>Экспертиза раздела 3 «Условия реализации программы дисциплины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ункт 3.1. «Требования к минимальному материально-техническому обеспечению» содержит перечень учебных помещений и средств обучения, необходимых для реализации программы дисципли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Пункт 3.2. «Информационное обеспечение обучения» содержит перечень учебных изданий, Интернет-ресурсов, дополнительной литературы, оформленных   в соответствии с требованиями ГОС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В списке основной литературы отсутствуют издания, выпущенные более 5 лет наза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b w:val="false"/>
                <w:bCs w:val="false"/>
              </w:rPr>
              <w:t>Экспертиза раздела 4 «Контроль и оценка результатов    освоения дисциплины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/>
              <w:t>Результаты обучения (освоенные умения, усвоенные знания) совпадают с указанными в п.4 паспорта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/>
              <w:t>Результаты обучения (освоенные умения, усвоенные знания) вариативной части  совпадают с указанными в п.4 паспорта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/>
              <w:t>Перечень форм контроля конкретизирован с учетом специфики обучения по программе дисципли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Style w:val="11"/>
                <w:b w:val="false"/>
                <w:b w:val="false"/>
                <w:bCs w:val="false"/>
              </w:rPr>
            </w:pPr>
            <w:r>
              <w:rPr>
                <w:rStyle w:val="Style16"/>
                <w:b w:val="false"/>
                <w:bCs w:val="false"/>
                <w:sz w:val="24"/>
                <w:szCs w:val="24"/>
              </w:rPr>
              <w:t>Экспертиза прилож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Таблица «Конкретизация результатов освоения дисциплины» согласно перечню в графе «Коды формируемых компетенций» ФГОС по дисциплине заполнена: указана тематика лабораторных/практических работ, формирующих умения и направленных на подготовку к овладению ПК в ПМ; указаны названия дидактических единиц знаний, которые необходимы для формирования умений и направлены на подготовку к овладению ПК в ПМ, перечислены виды и содержание самостоятельной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Таблица «Технология формирования ОК»  согласно перечню в графе «Коды формируемых компетенций» ФГОС по дисциплине на учебных занятиях заполн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Style w:val="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b w:val="false"/>
                <w:sz w:val="24"/>
                <w:szCs w:val="24"/>
              </w:rPr>
              <w:t xml:space="preserve">КТП составлен в соответствии с установленной формой и с рабочей программо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rStyle w:val="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клю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-75" w:hanging="0"/>
              <w:jc w:val="center"/>
              <w:rPr/>
            </w:pPr>
            <w:r>
              <w:rPr/>
              <w:t>Программа дисциплины может быть направлена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а реценз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>Разработчик программы:_________________ О.А. Дорошенко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>«_____»___________2015 г.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 xml:space="preserve">Ст. методист:______________ В.И. Майорова         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  <w:t xml:space="preserve">«_____»___________2015 г.                        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ИР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Arial" w:hAnsi="Arial" w:eastAsia="Times New Roman" w:cs="Arial"/>
      <w:b/>
      <w:bCs/>
      <w:color w:val="365F91"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7z1">
    <w:name w:val="WW8Num37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8z1">
    <w:name w:val="WW8Num38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32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6">
    <w:name w:val="Основной текст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Candara" w:hAnsi="Candara" w:cs="Candara"/>
      <w:b/>
      <w:bCs/>
      <w:smallCap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03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96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books.ru/author/patterson-160252/" TargetMode="External"/><Relationship Id="rId8" Type="http://schemas.openxmlformats.org/officeDocument/2006/relationships/hyperlink" Target="http://www.books.ru/author/gill-392719/" TargetMode="External"/><Relationship Id="rId9" Type="http://schemas.openxmlformats.org/officeDocument/2006/relationships/hyperlink" Target="http://www.books.ru/author/khennesi-392720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.books.ru/author/patterson-160252/" TargetMode="External"/><Relationship Id="rId15" Type="http://schemas.openxmlformats.org/officeDocument/2006/relationships/hyperlink" Target="http://www.books.ru/author/gill-392719/" TargetMode="External"/><Relationship Id="rId16" Type="http://schemas.openxmlformats.org/officeDocument/2006/relationships/hyperlink" Target="http://www.books.ru/author/khennesi-392720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18:00Z</dcterms:created>
  <dc:creator>Александр Рудзин</dc:creator>
  <dc:description/>
  <cp:keywords/>
  <dc:language>en-US</dc:language>
  <cp:lastModifiedBy>eugene dor</cp:lastModifiedBy>
  <cp:lastPrinted>2015-09-07T09:17:00Z</cp:lastPrinted>
  <dcterms:modified xsi:type="dcterms:W3CDTF">2018-01-06T12:57:00Z</dcterms:modified>
  <cp:revision>6</cp:revision>
  <dc:subject/>
  <dc:title>РАБОЧАЯ ПРОГРАММА</dc:title>
</cp:coreProperties>
</file>